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ское объединение «Калейдоскоп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- Шабольникова Альбина Николаевна –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-7-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ое декоративно-прикладное искусство-результат творчества многих поколений мастеров. Творчество -  потребность детства, но вместе с тем детское творчество является сложным процессом познания растущим человеком окружающего мира, самого себя, способом выражения своего личностного отношения к познаваемому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ладное искусство охватывает разнообразные предметы быта. Изучение различных видов декоративно-прикладного искусства способствует осмыслению и восприятию окружающей действительности через народное творчество. Объединение могут посещать как девочки, так и мальчики. При проведении занятий используются формы индивидуальной работы от педагога к воспитаннику, от старшего к младшему. Процесс обучения строится по принципу от «простого к сложному». Основной формой обучения являются  практические занятия. Теоретическая часть даётся в форме бесед, рассказов с просмотром иллюстративного материала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Мы принимаем участие в районных, областных, Всероссийских конкурсах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достижения: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3 место в районном конкурсе творческих работ «Скажи терроризму нет» 2015г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- 2место в районном этапе Всероссийского экологического форума «Зелёная планета» 2015г.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- 2 место в районном конкурсе по профилактике детского дорожно-транспортного травматизма «Добрая дорога детства»  2015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мота Клемёновой Анне за участие в конкурсе рисунков «Наша Победа», организованным АНО Редакцией телекомпании  «Пульс» 2015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3 место в Областном конкурсе новогодних и рождественских композиций «Новогодняя сказка 2014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2 место в 10 Всероссийском творческом конкурсе «Талантоха» 2014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2 место в 10 Всероссийском творческом конкурсе «Талантоха» 2014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3 место в 10 Всероссийском творческом конкурсе «Талантоха» 2015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4:00Z</dcterms:created>
  <dc:creator>User</dc:creator>
  <dc:description/>
  <cp:keywords/>
  <dc:language>en-US</dc:language>
  <cp:lastModifiedBy>Expert</cp:lastModifiedBy>
  <cp:lastPrinted>2014-04-13T20:45:00Z</cp:lastPrinted>
  <dcterms:modified xsi:type="dcterms:W3CDTF">2015-10-16T08:07:00Z</dcterms:modified>
  <cp:revision>12</cp:revision>
  <dc:subject/>
  <dc:title/>
</cp:coreProperties>
</file>