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П «Дом детского творчества»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СОШ № 1 «ОЦ»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Большая Глушица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О.М.Орехова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 ________________ 201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айонном фестивале  «Карапуз-Шоу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принимают участие дети дошкольного возраста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и время проведения</w:t>
      </w:r>
      <w:r>
        <w:rPr>
          <w:rFonts w:cs="Times New Roman" w:ascii="Times New Roman" w:hAnsi="Times New Roman"/>
          <w:sz w:val="24"/>
          <w:szCs w:val="24"/>
        </w:rPr>
        <w:t>: 20 мая 2016 года, в 10-00ч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 СП «Дом детского творчества» с.Большая Глушица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фестиваля: </w:t>
      </w:r>
      <w:r>
        <w:rPr>
          <w:rFonts w:cs="Times New Roman" w:ascii="Times New Roman" w:hAnsi="Times New Roman"/>
          <w:sz w:val="24"/>
          <w:szCs w:val="24"/>
        </w:rPr>
        <w:t>развитие и совершенствование раннего детского образования и воспитания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ходит в форме фестиваля, как праздник творчества, что является стимулом у воспитанников дошкольного  возраста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минации фестиваля: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нцевальное творчество, ритмика</w:t>
      </w:r>
      <w:r>
        <w:rPr>
          <w:rFonts w:cs="Times New Roman" w:ascii="Times New Roman" w:hAnsi="Times New Roman"/>
          <w:sz w:val="24"/>
          <w:szCs w:val="24"/>
        </w:rPr>
        <w:t>: коллективы, соло и ансамбли.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кальное творчество</w:t>
      </w:r>
      <w:r>
        <w:rPr>
          <w:rFonts w:cs="Times New Roman" w:ascii="Times New Roman" w:hAnsi="Times New Roman"/>
          <w:sz w:val="24"/>
          <w:szCs w:val="24"/>
        </w:rPr>
        <w:t>: ансамбли и соло (все жанры – исполнение под инструментальный аккомпанемент, фонограмму).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атральное творчество и художественное чтение</w:t>
      </w:r>
      <w:r>
        <w:rPr>
          <w:rFonts w:cs="Times New Roman" w:ascii="Times New Roman" w:hAnsi="Times New Roman"/>
          <w:sz w:val="24"/>
          <w:szCs w:val="24"/>
        </w:rPr>
        <w:t>: солисты и коллективы (все жанры – сценки, миниатюры, декламация, кукольный театр и др.).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льклорное и народное творчест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ментальное творчество</w:t>
      </w:r>
      <w:r>
        <w:rPr>
          <w:rFonts w:cs="Times New Roman" w:ascii="Times New Roman" w:hAnsi="Times New Roman"/>
          <w:sz w:val="24"/>
          <w:szCs w:val="24"/>
        </w:rPr>
        <w:t>: ансамбли, соло на различных инструментах.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е творчество</w:t>
      </w:r>
      <w:r>
        <w:rPr>
          <w:rFonts w:cs="Times New Roman" w:ascii="Times New Roman" w:hAnsi="Times New Roman"/>
          <w:sz w:val="24"/>
          <w:szCs w:val="24"/>
        </w:rPr>
        <w:t>. Оформление работ в паспарту, работы подписаны (все жанры и техники – живопись, графика и пр.). Этикетка или табличка должны содержать: название работы, фамилию, имя и возраст автора, название образовательного учреждения, Ф.И.О педагога. Работы возвращаются.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кладное творчество</w:t>
      </w:r>
      <w:r>
        <w:rPr>
          <w:rFonts w:cs="Times New Roman" w:ascii="Times New Roman" w:hAnsi="Times New Roman"/>
          <w:sz w:val="24"/>
          <w:szCs w:val="24"/>
        </w:rPr>
        <w:t>: лепка, аппликация, поделки, оригами и пр. (материал – по выбору участников), работы должны быть подписаны.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мейное  творчество</w:t>
      </w:r>
      <w:r>
        <w:rPr>
          <w:rFonts w:cs="Times New Roman" w:ascii="Times New Roman" w:hAnsi="Times New Roman"/>
          <w:sz w:val="24"/>
          <w:szCs w:val="24"/>
        </w:rPr>
        <w:t>: все жанры творчества по выбору участников в семейном исполнении (в том числе взрослые с детьми)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ое оснащение: участники всех номинаций могут исполнять конкурсную программу с живым музыкальным сопровождением или иметь фонограммы на СD-R или </w:t>
      </w:r>
      <w:r>
        <w:rPr>
          <w:rFonts w:cs="Times New Roman" w:ascii="Times New Roman" w:hAnsi="Times New Roman"/>
          <w:sz w:val="24"/>
          <w:szCs w:val="24"/>
          <w:lang w:val="en-US"/>
        </w:rPr>
        <w:t>USB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-носителе.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имание! От учреждения не более 3-х участников в каждой номинации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В 2016 году фестиваль приурочен проведению Года российского кино</w:t>
      </w:r>
      <w:r>
        <w:rPr>
          <w:rFonts w:cs="Times New Roman" w:ascii="Times New Roman" w:hAnsi="Times New Roman"/>
          <w:sz w:val="24"/>
          <w:szCs w:val="24"/>
        </w:rPr>
        <w:t>, поэтому выбор репертуара предпочтителен этой тематики.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 xml:space="preserve">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участия необходимо подать бумажный вариант заявки в СП «Дом Детского Творчества»  по адресу: село Большая Глушица улица Советская 60 или по электронному адресу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rehovaddt</w:t>
      </w:r>
      <w:r>
        <w:rPr>
          <w:rFonts w:cs="Times New Roman" w:ascii="Times New Roman" w:hAnsi="Times New Roman"/>
          <w:b/>
          <w:bCs/>
          <w:sz w:val="24"/>
          <w:szCs w:val="24"/>
        </w:rPr>
        <w:t>@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и принимаются до  15 мая  2016 года, в СП «Дом детского творчества»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-ЗАЯВКА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районном фестивале «Карапуз-Шоу»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: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конкурсанта: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уководителя ребёнка: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инация: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е техническое оснащение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39:00Z</dcterms:created>
  <dc:creator>windows7</dc:creator>
  <dc:description/>
  <cp:keywords/>
  <dc:language>en-US</dc:language>
  <cp:lastModifiedBy>ПК-1</cp:lastModifiedBy>
  <cp:lastPrinted>2013-04-04T14:09:00Z</cp:lastPrinted>
  <dcterms:modified xsi:type="dcterms:W3CDTF">2016-04-21T06:04:00Z</dcterms:modified>
  <cp:revision>8</cp:revision>
  <dc:subject/>
  <dc:title>Районный конкурс- фестиваль  «Карапуз Шоу» для детей дошкольного возраста</dc:title>
</cp:coreProperties>
</file>