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0530</wp:posOffset>
            </wp:positionH>
            <wp:positionV relativeFrom="margin">
              <wp:posOffset>233680</wp:posOffset>
            </wp:positionV>
            <wp:extent cx="1019175" cy="89535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44780</wp:posOffset>
            </wp:positionV>
            <wp:extent cx="706120" cy="68643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57150</wp:posOffset>
            </wp:positionV>
            <wp:extent cx="638175" cy="55753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1225</wp:posOffset>
            </wp:positionH>
            <wp:positionV relativeFrom="paragraph">
              <wp:posOffset>-106680</wp:posOffset>
            </wp:positionV>
            <wp:extent cx="1066165" cy="64706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-187325</wp:posOffset>
            </wp:positionV>
            <wp:extent cx="735965" cy="76898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-104775</wp:posOffset>
            </wp:positionV>
            <wp:extent cx="581025" cy="60960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57150</wp:posOffset>
            </wp:positionV>
            <wp:extent cx="657225" cy="561975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2942" r="73967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-146685</wp:posOffset>
            </wp:positionV>
            <wp:extent cx="771525" cy="68580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148590</wp:posOffset>
            </wp:positionV>
            <wp:extent cx="695325" cy="65722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16"/>
          <w:szCs w:val="16"/>
          <w:lang w:eastAsia="zh-CN"/>
        </w:rPr>
      </w:pPr>
      <w:r>
        <w:rPr>
          <w:rFonts w:cs="Times New Roman" w:ascii="Times New Roman" w:hAnsi="Times New Roman"/>
          <w:bCs w:val="false"/>
          <w:sz w:val="16"/>
          <w:szCs w:val="16"/>
          <w:lang w:eastAsia="zh-CN"/>
        </w:rPr>
        <w:t xml:space="preserve">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16"/>
          <w:szCs w:val="16"/>
          <w:lang w:eastAsia="zh-CN"/>
        </w:rPr>
      </w:pPr>
      <w:r>
        <w:rPr>
          <w:rFonts w:cs="Times New Roman" w:ascii="Times New Roman" w:hAnsi="Times New Roman"/>
          <w:bCs w:val="false"/>
          <w:sz w:val="16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16"/>
          <w:szCs w:val="16"/>
          <w:lang w:eastAsia="zh-CN"/>
        </w:rPr>
      </w:pPr>
      <w:r>
        <w:rPr>
          <w:rFonts w:cs="Times New Roman" w:ascii="Times New Roman" w:hAnsi="Times New Roman"/>
          <w:bCs w:val="false"/>
          <w:sz w:val="16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16"/>
          <w:szCs w:val="16"/>
          <w:lang w:eastAsia="zh-CN"/>
        </w:rPr>
      </w:pPr>
      <w:r>
        <w:rPr>
          <w:rFonts w:cs="Times New Roman" w:ascii="Times New Roman" w:hAnsi="Times New Roman"/>
          <w:bCs w:val="false"/>
          <w:sz w:val="16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16"/>
          <w:szCs w:val="16"/>
          <w:lang w:eastAsia="zh-CN"/>
        </w:rPr>
      </w:pPr>
      <w:r>
        <w:rPr>
          <w:rFonts w:cs="Times New Roman" w:ascii="Times New Roman" w:hAnsi="Times New Roman"/>
          <w:bCs w:val="false"/>
          <w:sz w:val="16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16"/>
          <w:szCs w:val="16"/>
          <w:lang w:eastAsia="zh-CN"/>
        </w:rPr>
      </w:pPr>
      <w:r>
        <w:rPr>
          <w:rFonts w:cs="Times New Roman" w:ascii="Times New Roman" w:hAnsi="Times New Roman"/>
          <w:bCs w:val="false"/>
          <w:sz w:val="16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 w:val="false"/>
          <w:szCs w:val="28"/>
          <w:lang w:eastAsia="zh-CN"/>
        </w:rPr>
        <w:t xml:space="preserve">07.04.2016 </w:t>
      </w:r>
      <w:r>
        <w:rPr>
          <w:rFonts w:cs="Times New Roman" w:ascii="Times New Roman" w:hAnsi="Times New Roman"/>
          <w:bCs w:val="false"/>
          <w:szCs w:val="28"/>
          <w:lang w:val="en-US" w:eastAsia="zh-CN"/>
        </w:rPr>
        <w:t>II</w:t>
      </w:r>
      <w:r>
        <w:rPr>
          <w:rFonts w:cs="Times New Roman" w:ascii="Times New Roman" w:hAnsi="Times New Roman"/>
          <w:bCs w:val="false"/>
          <w:szCs w:val="28"/>
          <w:lang w:eastAsia="zh-CN"/>
        </w:rPr>
        <w:t xml:space="preserve"> Всероссийская научно-практическая конференция с международным участием «МОДЕРНИЗАЦИЯ  ОБРАЗОВАНИЯ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Cs w:val="28"/>
          <w:lang w:eastAsia="zh-CN"/>
        </w:rPr>
      </w:pPr>
      <w:r>
        <w:rPr>
          <w:rFonts w:cs="Times New Roman" w:ascii="Times New Roman" w:hAnsi="Times New Roman"/>
          <w:bCs w:val="false"/>
          <w:szCs w:val="28"/>
          <w:lang w:eastAsia="zh-CN"/>
        </w:rPr>
        <w:t>И ВЕКТОРЫ РАЗВИТИЯ СОВРЕМЕННОГО ПОКО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4"/>
          <w:szCs w:val="28"/>
          <w:lang w:eastAsia="zh-CN"/>
        </w:rPr>
      </w:pPr>
      <w:r>
        <w:rPr>
          <w:rFonts w:cs="Times New Roman" w:ascii="Times New Roman" w:hAnsi="Times New Roman"/>
          <w:bCs w:val="false"/>
          <w:sz w:val="24"/>
          <w:szCs w:val="28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>Дата проведения</w:t>
      </w:r>
      <w:r>
        <w:rPr>
          <w:rFonts w:cs="Times New Roman" w:ascii="Times New Roman" w:hAnsi="Times New Roman"/>
          <w:b w:val="false"/>
          <w:sz w:val="24"/>
        </w:rPr>
        <w:t>: 7 апреля  2016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>Время проведения:</w:t>
      </w:r>
      <w:r>
        <w:rPr>
          <w:rFonts w:cs="Times New Roman" w:ascii="Times New Roman" w:hAnsi="Times New Roman"/>
          <w:b w:val="false"/>
          <w:sz w:val="24"/>
        </w:rPr>
        <w:t xml:space="preserve"> с 10-00 до 15-00 по Московскому времен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Место проведения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ГБОУ Школа № 1191 г.Москва, улица Митинская, дом 46, корпус 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ляция конференции: </w:t>
      </w:r>
      <w:r>
        <w:rPr>
          <w:rFonts w:cs="Times New Roman" w:ascii="Times New Roman" w:hAnsi="Times New Roman"/>
          <w:b w:val="false"/>
          <w:sz w:val="24"/>
        </w:rPr>
        <w:t xml:space="preserve">на сайте «Профессионального сообщества «Преемственность в образовании» 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preemstvennos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Организаторы: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Московский педагогический государственный университет,  ФГБОУ ВПО Российский университет дружбы народов, ГАОУ ВО «Московский городской педагогический университет», ФГАОУ ДПО Академия повышения квалификации и переподготовки работников образования, Образовательное учреждение профсоюзов высшего профессионального образования «Академия труда и социальных отношений», Российская международная академия туризма, Государственный университет Милана – Биккоко (Италия), Институт гостеприимства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Vatel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(Франция), Приднестровский педагогический университет им. Т. Г. Шевченко, Федеральная инновационная площадка ГБОУ ЦО № 1679 г. Москва, ООО «Центр развития человека "Успешный человек будущего", АНО «Центр разработки и сопровождения культурно-образовательных программ "Экспертиза. Консалтинг. Образование»,  ГБОУ Школа № 1191, Школьный научный центр «Успешное развитие для всех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Уважаемые коллеги!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едагогический коллектив Школы № 1191 и представители организаций - социальных партнеров  Школы приглашают Вас и ваших коллег принять участие во Второй Всероссийской научно-практической конференции  с международным участием  «Модернизация образования и векторы развития современного поколения»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качестве предмета обсуждения на Конференции выделяются следующие взаимосвязанные аспекты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 одной стороны – в стремительно изменяющемся мире происходит быстрое развитие технологий, что влияет на особенности современного общества и современного поколения. С другой – развивать систему образования невозможно без учета векторов развития современного поколения для обеспечения его успешной социализации в современном и будущем обществе. Необходимо по новому выстраивать образовательный процесс и систему управления развитием образовательных организаций с учетом существующих тенденц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одернизация образования  рассматривается в аспекте управления образовательной деятельностью, развития профессиональных компетенций по обеспечению качества и эффективности для успешной социализации всех участников образовательных отношений: обучающихся, их родителей и педагогических работников общего и профессионального образова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ходе Конференции состоится обмен профессиональным опытом, научными и практическими результатами образовательной деятельности, исследований взаимосвязи инновационных образовательных  технологий по обучению и воспитанию, духовно-нравственному развитию обучающихся, студентов, бакалавров, магистров  и управленческих решений в условиях модернизации российского образования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КОНФЕРЕНЦИ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30-10.00 Регистрация участников конференци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0.00-11.30 Пленарное заседани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1.30-12.00 Кофе-пауз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.00-12.30 Выставка педагогических проектов Школьного конкурса профессионального мастерства «Успешное развитие для всех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2.30- 14.30  Заседания секций Конферен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4.30- 15.00  Итоги Конференци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конференции проводится в секциях по следующим направлениям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142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>Секция 1.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sz w:val="24"/>
          <w:lang w:eastAsia="en-US"/>
        </w:rPr>
        <w:t>"Эффективное  управление образовательным комплексом с учетом тенденций развития современного образования"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>Модератор:</w:t>
      </w:r>
      <w:r>
        <w:rPr>
          <w:rFonts w:eastAsia="Calibri" w:cs="Times New Roman" w:ascii="Times New Roman" w:hAnsi="Times New Roman"/>
          <w:bCs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>Щербаков Ю.И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CN"/>
        </w:rPr>
        <w:t xml:space="preserve">, доктор педагогических наук, профессор 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Образовательного учреждения профсоюзов высшего профессионального образования «Академия труда и социальных отношений»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>Анонс: Эффективное управление образовательной организацией. Новые подходы и возможности. Расширение образовательных условий и спектра образовательных услуг. Сетевое взаимодействие и партнерств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 w:val="false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>Секция 2.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sz w:val="24"/>
          <w:lang w:eastAsia="en-US"/>
        </w:rPr>
        <w:t>«Физико-математическое, инженерно-технологическое, космическое, естественно-научное образование и развитие метапредметных компетенций  у обучающихся.  Профориентация"</w:t>
      </w:r>
    </w:p>
    <w:p>
      <w:pPr>
        <w:pStyle w:val="Style16"/>
        <w:spacing w:before="0" w:after="0"/>
        <w:jc w:val="both"/>
        <w:rPr>
          <w:u w:val="single"/>
          <w:lang w:eastAsia="zh-CN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u w:val="single"/>
          <w:lang w:eastAsia="en-US"/>
        </w:rPr>
        <w:t>Направление № 1.</w:t>
      </w:r>
      <w:r>
        <w:rPr>
          <w:rFonts w:eastAsia="Calibri"/>
          <w:lang w:eastAsia="en-US"/>
        </w:rPr>
        <w:t xml:space="preserve"> Модератор</w:t>
      </w:r>
      <w:r>
        <w:rPr>
          <w:rFonts w:eastAsia="Calibri"/>
          <w:bCs/>
          <w:lang w:eastAsia="en-US"/>
        </w:rPr>
        <w:t>ы</w:t>
      </w:r>
      <w:r>
        <w:rPr>
          <w:rFonts w:eastAsia="Calibri"/>
          <w:lang w:eastAsia="en-US"/>
        </w:rPr>
        <w:t xml:space="preserve">: </w:t>
      </w:r>
      <w:r>
        <w:rPr>
          <w:lang w:eastAsia="zh-CN"/>
        </w:rPr>
        <w:t xml:space="preserve">Пинчук Владимир Борисович, кандидат технических наук, заместитель начальника отделения «Исследование развития пилотируемых космических комплексов» ФГУП ЦНИИМАШ, ФГАОУ ВО РУДН; Мирчук Марина Валентиновна, методист  </w:t>
      </w:r>
      <w:r>
        <w:rPr/>
        <w:t>ГБОУ  ГМЦ ДО г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Анонс: Образовательные программы и прорывные проекты по инженерно-технологическому и космическому образованию. Профориентация. Сетевое взаимодействие и партнерство. Преемственность в образовательных программах: Школа – СПО - ВПО. Партнерские программы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u w:val="single"/>
          <w:lang w:eastAsia="en-US"/>
        </w:rPr>
        <w:t>Направление № 2.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 Модератор:</w:t>
      </w:r>
      <w:r>
        <w:rPr>
          <w:rFonts w:eastAsia="Calibri" w:cs="Times New Roman" w:ascii="Times New Roman" w:hAnsi="Times New Roman"/>
          <w:bCs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Врублевская Елена Геннадье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CN"/>
        </w:rPr>
        <w:t>доктор педагогических наук, заведующая кафедрой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8"/>
          <w:lang w:eastAsia="zh-CN"/>
        </w:rPr>
        <w:t>ИДО ГАОУ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ВО «Московский городской педагогический университет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>Анонс: Вызовы времени. Ключевые компетенции выпускника. Развитие метапредметных компетенций школьников. Преемственность урочной и внеурочной деятельности. Партнерские программы Школьной лиги РОСНАНО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 xml:space="preserve">Секция 3. </w:t>
      </w:r>
      <w:r>
        <w:rPr>
          <w:rFonts w:eastAsia="Calibri" w:cs="Times New Roman" w:ascii="Times New Roman" w:hAnsi="Times New Roman"/>
          <w:bCs w:val="false"/>
          <w:i/>
          <w:sz w:val="24"/>
          <w:lang w:eastAsia="en-US"/>
        </w:rPr>
        <w:t xml:space="preserve">"Современные технологии к формированию родительских компетенций: вызовы времени"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Модератор: Козилова Лидия Васильевна, к. п. н., доцент кафедры управления образовательными системами ИСГО 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ФГБОУ ВО МПГУ, член-корреспондент Международной академии наук педагогического образования;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>Миносянц Наталья Геннадьевна, директор Центра «Образование для родите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Анонс:  Проблемы современных родителей. Формы работы с родителями: проблемы и перспективы. Новые технологии и формы эффективного взаимодействия с родительской общественностью. Возможности сетевого взаимодействия в формировании родительских компетенций. Родительский клуб «Компетентные родители»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 xml:space="preserve">Секция 4. </w:t>
      </w:r>
      <w:r>
        <w:rPr>
          <w:rFonts w:eastAsia="Calibri" w:cs="Times New Roman" w:ascii="Times New Roman" w:hAnsi="Times New Roman"/>
          <w:bCs w:val="false"/>
          <w:i/>
          <w:sz w:val="24"/>
          <w:lang w:eastAsia="en-US"/>
        </w:rPr>
        <w:t>"Вызовы времени и векторы развития профессиональных компетенций педагогических работников"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Модератор: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Клочкова Людмила Ивановна, кандидат педагогических наук,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eastAsia="zh-CN"/>
        </w:rPr>
        <w:t xml:space="preserve">доцент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ГАОУ ДПО АПК И ППР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Анонс: Инновационные подходы в работе по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 повышению квалификации педагогических работников в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ГАОУ ДПО АПК И ППРО по внедрению профессионального стандарта педагога для успешной социализации обучающих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 xml:space="preserve">Секция № 5 </w:t>
      </w:r>
      <w:r>
        <w:rPr>
          <w:rFonts w:eastAsia="Calibri" w:cs="Times New Roman" w:ascii="Times New Roman" w:hAnsi="Times New Roman"/>
          <w:bCs w:val="false"/>
          <w:i/>
          <w:sz w:val="24"/>
          <w:lang w:eastAsia="en-US"/>
        </w:rPr>
        <w:t>"Новые подходы к сопровождению субъектов образовательной деятельности".</w:t>
      </w:r>
      <w:r>
        <w:rPr>
          <w:rFonts w:eastAsia="Calibri" w:cs="Times New Roman" w:ascii="Times New Roman" w:hAnsi="Times New Roman"/>
          <w:bCs w:val="false"/>
          <w:sz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>Модератор: Балясникова Любовь Владиславовна, кандидат психологических наук,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член-корреспондент Петровской академии наук и искусств, начальник отдела психолого-педагогической поддержки ГБПОУ «Воробьевы горы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Анонс: Проблемы современного поколения. Проблемы и факторы формирования "школьной неуспешности" и их решение. Преемственность ФГОС. Вызовы времени. Система комплексного сопровождения субъектов образовательной деятельности как ответ на вызовы времени. Взаимодействие служб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Существующие проблемы развития физической культуры и спорта с введением норм ГТО и здоровья обучающихся. Прогноз развития тенденций. Программы по формированию здорового образа жизни: преемственность дошкольного и школьного образования. Сетевое взаимодействие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>Секция 6.</w:t>
      </w:r>
      <w:r>
        <w:rPr>
          <w:rFonts w:eastAsia="Calibri" w:cs="Times New Roman" w:ascii="Times New Roman" w:hAnsi="Times New Roman"/>
          <w:bCs w:val="false"/>
          <w:i/>
          <w:sz w:val="24"/>
          <w:lang w:eastAsia="en-US"/>
        </w:rPr>
        <w:t xml:space="preserve"> «Гражданско-патриотическое воспитание, формирование гражданской идентичности обучающихся: подходы, опыт и перспективы"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Модераторы: Кирмасов 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Борис</w:t>
      </w:r>
      <w:r>
        <w:rPr>
          <w:rStyle w:val="Appleconvertedspace"/>
          <w:rFonts w:cs="Times New Roman" w:ascii="Times New Roman" w:hAnsi="Times New Roman"/>
          <w:b/>
          <w:sz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Алексеевич, доктор исторических наук,</w:t>
      </w:r>
      <w:r>
        <w:rPr>
          <w:rStyle w:val="Appleconvertedspace"/>
          <w:rFonts w:cs="Times New Roman" w:ascii="Times New Roman" w:hAnsi="Times New Roman"/>
          <w:b/>
          <w:sz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</w:rPr>
        <w:t>профессор; Шиняев Сергей Александрович, методист ГБОУ ГМЦ ДОг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Анонс: Образовательная деятельность по гражданско-патриотическому воспитанию как приоритетное направление государственной политики. Музейная педагогика и ее роль в формировании гражданской идентичности обучающихся. Ученическое самоуправление. Существующие подходы, проблемы, противоречия. Тенденции развития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  <w:t xml:space="preserve">Секция 7. </w:t>
      </w:r>
      <w:r>
        <w:rPr>
          <w:rFonts w:eastAsia="Calibri" w:cs="Times New Roman" w:ascii="Times New Roman" w:hAnsi="Times New Roman"/>
          <w:bCs w:val="false"/>
          <w:i/>
          <w:sz w:val="24"/>
          <w:lang w:eastAsia="en-US"/>
        </w:rPr>
        <w:t>"Изучение, сохранение исторического и культурного наследия как ведущее направление  духовно-нравственного развития  обучающихся и студентов"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>Модераторы: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Рассохина Татьяна Васильевна, кандидат географических наук, профессор, декан факультета гостеприимства и туристской индустрии, заведующая лабораторией Устойчивого развития туристских дестинаций Московского филиала РМАТ;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 Меркель Елена Вячеславовна,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кандидат педагогических наук, руководитель ШНЦ, методист по научной работе ГБОУ Школа № 1191г. Москва; Шалыганова Татьяна Борисовна, отличник народного просвещения, методист ГБОУ ГМЦ ДОг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Анонс: Программы, инновационные технологии, формы, методы, приемы и преемственность общего и профессионального образования  по изучению и сохранению  природного и культурного наследия, сетевое взаимодействие АШ ЮНЕСКО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zh-C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 w:val="false"/>
          <w:sz w:val="24"/>
          <w:lang w:eastAsia="zh-CN"/>
        </w:rPr>
      </w:pPr>
      <w:r>
        <w:rPr>
          <w:rFonts w:cs="Times New Roman" w:ascii="Times New Roman" w:hAnsi="Times New Roman"/>
          <w:bCs w:val="false"/>
          <w:sz w:val="24"/>
          <w:lang w:eastAsia="zh-C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Cs w:val="false"/>
          <w:sz w:val="24"/>
          <w:lang w:eastAsia="zh-CN"/>
        </w:rPr>
        <w:t>По результатам конференции планируется выпуск сборника в печатном виде и в электронном журнале. Статью Вы сможете разместить либо в печатном варианте, либо в электронн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  <w:shd w:fill="FFFFFF" w:val="clear"/>
        </w:rPr>
        <w:t>)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  <w:shd w:fill="FFFFFF" w:val="clear"/>
        </w:rPr>
        <w:t>В печатном (бумажном) сборнике материалов конференции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 «Модернизация образования и векторы развития современного поколения» ФГБОУ ВПО МПГУ, с присвоением УДК, ББК, ISBN. Сроки подачи статей в этот сборник до 25 марта 2016 года. Приобрести сборник вы сможете 7 апреля 2016 года на конференции. Статьи и заявки на публикацию принимаются на эл. почту: konfmoscow2016@mail.ru в двух отдельных файлах. Один файл – заявка. Другой – статья, с пометкой "Статья и заявка на конференцию 7.04.2016. Стоимость одной публикации в сборник материалов конференции составляет 600 рублей. Авторов одной статьи может быть не более трех. В сборник можно отправить от одного автора не более 2 статей. Стоимость дополнительного сборника составляет 250 руб. Авторам, участвовавшим в конференции  дистанционно,  будет выслан сборник на указанный в их заявке почтовый адре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Требования к публикаци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ъем присланного материала не должен превышать 3 страниц формата А4. Список литературы входит в общий объем статьи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ребования к оформлению статей:</w:t>
      </w:r>
    </w:p>
    <w:p>
      <w:pPr>
        <w:pStyle w:val="Style16"/>
        <w:spacing w:before="0" w:after="0"/>
        <w:rPr/>
      </w:pPr>
      <w:r>
        <w:rPr>
          <w:color w:val="000000"/>
          <w:lang w:val="en-US"/>
        </w:rPr>
        <w:t xml:space="preserve">* </w:t>
      </w:r>
      <w:r>
        <w:rPr>
          <w:color w:val="000000"/>
        </w:rPr>
        <w:t>редактор</w:t>
      </w:r>
      <w:r>
        <w:rPr>
          <w:color w:val="000000"/>
          <w:lang w:val="en-US"/>
        </w:rPr>
        <w:t>: Microsoft Word;</w:t>
      </w:r>
    </w:p>
    <w:p>
      <w:pPr>
        <w:pStyle w:val="Style16"/>
        <w:spacing w:before="0" w:after="0"/>
        <w:rPr/>
      </w:pPr>
      <w:r>
        <w:rPr>
          <w:color w:val="000000"/>
          <w:lang w:val="en-US"/>
        </w:rPr>
        <w:t xml:space="preserve">*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Times New Roman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кегль 14, без уплотне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текст без переносо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междустрочный интервал – полуторный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более одного пробела между словами не допускаетс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выравнивание по ширине страницы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поля: верхнее, нижнее, правое, левое - 2 см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без нумерации страниц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абзацный отступ 1,25 см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Элементы стать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индекс УДК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сведения об авторах: ФИО автора, населенный пункт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заглавие публикуемого материала (длина не должна превышать 12 слов, без сокращений; первая буква прописная, остальные буквы заглавия строчные)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аннотация (не более 12 строк или 500 печатных знаков)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ключевые слова (не более 6 слов)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сведения на английском языке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o сведения об авторах: ФИО автора, город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o заглавие публикуемого материал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o аннотац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o ключевые слов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текст стать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документов в конце текста – ЛИТЕРАТУР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сведения об авторах: ФИО автора (без сокращений), ученое звание, ученая степень, должность или профессия, официальное наименование учреждения или организации, наименование населенного пункта, e-mail или почтовый адрес, телефон для контакт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ждый из элементов статьи отделяется от предыдущего одной пустой строко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нутри текст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не допускается использование фамилии без инициалов. Инициалы всегда (кроме библио-графических списков) должны стоять перед фамилией через неразрывный пробел (Ctrl+Shift+Пробел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в тексте необходимо различать тире "-" и дефис "—" (Ctrl+Shift+ «-»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библиографические ссылки оформляются как затекстовые: например, [7, с. 143]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* текст статьи не должны содержать диаграмм, схем, фотографий, рисунков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ОБРАЗЕЦ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Бунькова О.Ю. г. Москва</w:t>
      </w:r>
    </w:p>
    <w:p>
      <w:pPr>
        <w:pStyle w:val="Style16"/>
        <w:rPr>
          <w:color w:val="000000"/>
        </w:rPr>
      </w:pPr>
      <w:r>
        <w:rPr>
          <w:color w:val="000000"/>
        </w:rPr>
        <w:t>Особенности управления психолого-педагогическими системами в образовании</w:t>
      </w:r>
    </w:p>
    <w:p>
      <w:pPr>
        <w:pStyle w:val="Style16"/>
        <w:rPr>
          <w:color w:val="000000"/>
        </w:rPr>
      </w:pPr>
      <w:r>
        <w:rPr>
          <w:color w:val="000000"/>
        </w:rPr>
        <w:t>Аннотация: В статье описываются особенности управления психолого-педагогическими системами в условиях современного образования. Описывается понятие управления и его трактовки.</w:t>
      </w:r>
    </w:p>
    <w:p>
      <w:pPr>
        <w:pStyle w:val="Style16"/>
        <w:rPr>
          <w:color w:val="000000"/>
        </w:rPr>
      </w:pPr>
      <w:r>
        <w:rPr>
          <w:color w:val="000000"/>
        </w:rPr>
        <w:t>Ключевые слова: Управление, психолого-педагогическая система, модернизация</w:t>
      </w:r>
    </w:p>
    <w:p>
      <w:pPr>
        <w:pStyle w:val="Style16"/>
        <w:rPr>
          <w:color w:val="000000"/>
        </w:rPr>
      </w:pPr>
      <w:r>
        <w:rPr>
          <w:color w:val="000000"/>
        </w:rPr>
        <w:t>Текст….. текст……..текст…….текст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заявки на Сборник</w:t>
      </w:r>
    </w:p>
    <w:p>
      <w:pPr>
        <w:pStyle w:val="Normal"/>
        <w:widowControl/>
        <w:autoSpaceDE w:val="true"/>
        <w:ind w:left="354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 А Я В К 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Cs w:val="false"/>
          <w:sz w:val="24"/>
        </w:rPr>
        <w:t xml:space="preserve">на публикацию в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  <w:shd w:fill="FFFFFF" w:val="clear"/>
        </w:rPr>
        <w:t>печатном (бумажном) сборнике материалов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 ФГБОУ ВПО МПГУ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  <w:shd w:fill="FFFFFF" w:val="clear"/>
        </w:rPr>
        <w:t xml:space="preserve"> Всероссийской научно-практической конференции с международным участием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</w:rPr>
        <w:t>Модернизация образования и векторы развития современного поколения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</w:p>
    <w:p>
      <w:pPr>
        <w:pStyle w:val="Normal"/>
        <w:widowControl/>
        <w:autoSpaceDE w:val="true"/>
        <w:jc w:val="both"/>
        <w:rPr/>
      </w:pPr>
      <w:r>
        <w:rPr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1"/>
        <w:gridCol w:w="44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Наименовани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ведения об авто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Ф.И.О. полность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Место рабо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Должнос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Ученая степен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Ученое зв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Контактные телефон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Адрес электронной поч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.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Публик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звание сек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звание публ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Количество сборник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Дата_____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lang w:eastAsia="zh-CN"/>
        </w:rPr>
        <w:t xml:space="preserve">2) </w:t>
      </w:r>
      <w:r>
        <w:rPr>
          <w:rFonts w:cs="Times New Roman" w:ascii="Times New Roman" w:hAnsi="Times New Roman"/>
          <w:b w:val="false"/>
          <w:sz w:val="24"/>
          <w:u w:val="single"/>
          <w:lang w:eastAsia="zh-CN"/>
        </w:rPr>
        <w:t xml:space="preserve">В электронном журнале "Преемственность в образовании" 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zh-CN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  <w:lang w:eastAsia="zh-CN"/>
        </w:rPr>
        <w:t>.journal.preemstvennost.ru</w:t>
      </w:r>
      <w:r>
        <w:rPr>
          <w:rFonts w:cs="Times New Roman" w:ascii="Times New Roman" w:hAnsi="Times New Roman"/>
          <w:b w:val="false"/>
          <w:sz w:val="24"/>
          <w:lang w:eastAsia="zh-CN"/>
        </w:rPr>
        <w:t xml:space="preserve"> (Зарегистрирован от 29 июля 2011 года. ЭЛ № ФС77-45979).  Срок подачи статьей </w:t>
      </w:r>
      <w:r>
        <w:rPr>
          <w:rFonts w:cs="Times New Roman" w:ascii="Times New Roman" w:hAnsi="Times New Roman"/>
          <w:b w:val="false"/>
          <w:i/>
          <w:sz w:val="24"/>
          <w:lang w:eastAsia="zh-CN"/>
        </w:rPr>
        <w:t>до 06 апреля 2016 г.</w:t>
      </w:r>
      <w:r>
        <w:rPr>
          <w:rFonts w:cs="Times New Roman" w:ascii="Times New Roman" w:hAnsi="Times New Roman"/>
          <w:b w:val="false"/>
          <w:sz w:val="24"/>
          <w:lang w:eastAsia="zh-CN"/>
        </w:rPr>
        <w:t xml:space="preserve">  Стоимость одной публикации и получения свидетельства о публикации составляет 300 рублей. Если статья написана в соавторстве, то каждый автор оплачивает свидетельство самостоятельно. Статьи и заявки на публикацию принимаются на эл. почту: </w:t>
      </w:r>
      <w:r>
        <w:rPr>
          <w:rFonts w:cs="Times New Roman" w:ascii="Times New Roman" w:hAnsi="Times New Roman"/>
          <w:b w:val="false"/>
          <w:sz w:val="24"/>
          <w:lang w:val="en-US" w:eastAsia="zh-CN"/>
        </w:rPr>
        <w:t>journal</w:t>
      </w:r>
      <w:r>
        <w:rPr>
          <w:rFonts w:cs="Times New Roman" w:ascii="Times New Roman" w:hAnsi="Times New Roman"/>
          <w:b w:val="false"/>
          <w:sz w:val="24"/>
          <w:lang w:eastAsia="zh-CN"/>
        </w:rPr>
        <w:t>@</w:t>
      </w:r>
      <w:r>
        <w:rPr>
          <w:rFonts w:cs="Times New Roman" w:ascii="Times New Roman" w:hAnsi="Times New Roman"/>
          <w:b w:val="false"/>
          <w:sz w:val="24"/>
          <w:lang w:val="en-US" w:eastAsia="zh-CN"/>
        </w:rPr>
        <w:t>preemstvennost</w:t>
      </w:r>
      <w:r>
        <w:rPr>
          <w:rFonts w:cs="Times New Roman" w:ascii="Times New Roman" w:hAnsi="Times New Roman"/>
          <w:b w:val="false"/>
          <w:sz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lang w:val="en-US" w:eastAsia="zh-CN"/>
        </w:rPr>
        <w:t>ru</w:t>
      </w:r>
      <w:r>
        <w:rPr>
          <w:rFonts w:cs="Times New Roman" w:ascii="Times New Roman" w:hAnsi="Times New Roman"/>
          <w:b w:val="false"/>
          <w:sz w:val="24"/>
          <w:lang w:eastAsia="zh-CN"/>
        </w:rPr>
        <w:t xml:space="preserve"> с пометкой в сборник конференции "</w:t>
      </w:r>
      <w:r>
        <w:rPr>
          <w:rFonts w:cs="Times New Roman" w:ascii="Times New Roman" w:hAnsi="Times New Roman"/>
          <w:b w:val="false"/>
          <w:sz w:val="24"/>
          <w:highlight w:val="white"/>
          <w:lang w:eastAsia="zh-CN"/>
        </w:rPr>
        <w:t>Модернизация образования и векторы развития современного поколения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ребования к оформлению статьи для электронного журнала «Преемственность в образовании»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 xml:space="preserve">Файл – Microsoft Word 97-2003, Шрифт 14 Times New Roman, межстрочный полуторный интервал; Выравнивание по ширине. </w:t>
      </w: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  <w:t xml:space="preserve">Графики, схемы прислать отдельным прикрепленным файлом в формате jpg или png.  </w:t>
      </w:r>
      <w:r>
        <w:rPr>
          <w:rFonts w:cs="Times New Roman" w:ascii="Times New Roman" w:hAnsi="Times New Roman"/>
          <w:b w:val="false"/>
          <w:sz w:val="24"/>
        </w:rPr>
        <w:t>Оформление текста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название статьи прописными буквами, полужирно, по центру, без переносов. Строкой ниже, через интервал, по центру – инициалы, фамилии авторов, ученая степень (если есть), звание (если есть), далее на следующей строке – должность и наименование организации полностью, указать город и регион. В конце статьи можете/желательно указать ваши контактные данные: эл. почту (для связи с вами, если у читателей появится желание вам написать). Библиографический список приводится в алфавитном порядке в конце статьи. Ссылки на источники приводятся в тексте в квадратных скобках. </w:t>
      </w:r>
      <w:r>
        <w:rPr>
          <w:rFonts w:cs="Times New Roman" w:ascii="Times New Roman" w:hAnsi="Times New Roman"/>
          <w:b w:val="false"/>
          <w:sz w:val="24"/>
        </w:rPr>
        <w:t>Объем текста – от 3 до 8 страниц, включая список литературы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ОРМЫ УЧАСТИЯ В КОНФЕРЕНЦ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чная с докладом на конференции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чная без выступления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Заочная с публикацией стать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истанционное участие (подключение к онлайн трансляц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 w:val="false"/>
          <w:sz w:val="24"/>
          <w:lang w:eastAsia="zh-CN"/>
        </w:rPr>
      </w:pPr>
      <w:r>
        <w:rPr>
          <w:rFonts w:cs="Times New Roman" w:ascii="Times New Roman" w:hAnsi="Times New Roman"/>
          <w:bCs w:val="false"/>
          <w:sz w:val="24"/>
          <w:lang w:eastAsia="zh-C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4"/>
          <w:lang w:eastAsia="zh-CN"/>
        </w:rPr>
        <w:t xml:space="preserve">Участие в конференции бесплатное.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Желающие могу получить сертификат участника.</w:t>
      </w:r>
      <w:r>
        <w:rPr>
          <w:rFonts w:cs="Times New Roman" w:ascii="Times New Roman" w:hAnsi="Times New Roman"/>
          <w:bCs w:val="false"/>
          <w:i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Стоимость сертификата  500 рублей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Cs w:val="false"/>
          <w:sz w:val="24"/>
          <w:lang w:eastAsia="zh-CN"/>
        </w:rPr>
        <w:t>Заявки на участие в конференции принима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- для выступления с докладами,  до 30 марта 2016 го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- для участия в конференции в очном режиме до 2 апреля 2016 го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- для участия в конференции в дистанционном формате (подключение к трансляции)  до 6 апреля 2016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 w:val="false"/>
          <w:sz w:val="24"/>
          <w:lang w:eastAsia="zh-CN"/>
        </w:rPr>
      </w:pPr>
      <w:r>
        <w:rPr>
          <w:rFonts w:cs="Times New Roman" w:ascii="Times New Roman" w:hAnsi="Times New Roman"/>
          <w:bCs w:val="false"/>
          <w:sz w:val="24"/>
          <w:lang w:eastAsia="zh-CN"/>
        </w:rPr>
      </w:r>
    </w:p>
    <w:p>
      <w:pPr>
        <w:pStyle w:val="Normal"/>
        <w:widowControl/>
        <w:autoSpaceDE w:val="true"/>
        <w:ind w:firstLine="567"/>
        <w:jc w:val="both"/>
        <w:rPr>
          <w:rStyle w:val="InternetLink"/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 w:val="false"/>
          <w:sz w:val="24"/>
          <w:lang w:eastAsia="zh-CN"/>
        </w:rPr>
        <w:t xml:space="preserve">ПОДРОБНАЯ ИНФОРМАЦИЯ И РЕГИСТРАЦИЯ НА УЧАСТИЕ В КОНФЕРЕНЦИИ  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на сайте Профессионального сообщества "Преемственность в образовании"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preemstvennost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 xml:space="preserve"> в разделе "Календарь событий"/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lang w:eastAsia="zh-CN"/>
          </w:rPr>
          <w:t xml:space="preserve">07.04.2016 II Всероссийская  научно-практическая конференция  с международным участием «Модернизация образования и векторы развития современного поколения» </w:t>
        </w:r>
      </w:hyperlink>
    </w:p>
    <w:p>
      <w:pPr>
        <w:pStyle w:val="Normal"/>
        <w:widowControl/>
        <w:autoSpaceDE w:val="true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 w:val="false"/>
          <w:sz w:val="24"/>
          <w:lang w:eastAsia="zh-CN"/>
        </w:rPr>
      </w:pPr>
      <w:r>
        <w:rPr>
          <w:rFonts w:cs="Times New Roman" w:ascii="Times New Roman" w:hAnsi="Times New Roman"/>
          <w:bCs w:val="false"/>
          <w:sz w:val="24"/>
          <w:lang w:eastAsia="zh-CN"/>
        </w:rPr>
        <w:t xml:space="preserve">При возникновении вопросов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zh-CN"/>
        </w:rPr>
        <w:t xml:space="preserve">- по вопросам очного участия конференции, организационным вопросам и по тематике содержания конференции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Меркель Е.В., кандидат педагогических наук, руководитель ШНЦ, методист по научной работе ГБОУ Школа № 1191 г.Моск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онтактный  тел.: 8-915-422-91-68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электронная почта: е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lena</w:t>
      </w:r>
      <w:r>
        <w:rPr>
          <w:rFonts w:cs="Times New Roman" w:ascii="Times New Roman" w:hAnsi="Times New Roman"/>
          <w:b w:val="false"/>
          <w:bCs w:val="false"/>
          <w:sz w:val="24"/>
        </w:rPr>
        <w:t>_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u w:val="single"/>
            <w:lang w:val="en-US"/>
          </w:rPr>
          <w:t>trubitsin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по вопросам публикации в печатном 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(бумажном) сборнике материалов конференци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hd w:fill="FFFFFF" w:val="clear"/>
        </w:rPr>
        <w:t>  и получения сборников конференц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Рыжов Дмитрий Михайлович, кандидат психологических наук, доцент кафедры педагогики и психологии Шадринского филиала</w:t>
      </w:r>
      <w:r>
        <w:rPr>
          <w:b w:val="false"/>
          <w:bCs w:val="false"/>
          <w:color w:val="000000"/>
          <w:sz w:val="23"/>
          <w:szCs w:val="23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eastAsia="zh-CN"/>
        </w:rPr>
        <w:t>ФГБОУ ВПО Московский педагогический государственный университ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eastAsia="zh-CN"/>
        </w:rPr>
        <w:t xml:space="preserve">Электронная почта: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 w:eastAsia="zh-CN"/>
        </w:rPr>
        <w:t>konfmoscow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eastAsia="zh-CN"/>
        </w:rPr>
        <w:t>2016@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 w:eastAsia="zh-CN"/>
        </w:rPr>
        <w:t>mail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 w:eastAsia="zh-CN"/>
        </w:rPr>
        <w:t>ru</w:t>
      </w:r>
      <w:r>
        <w:rPr>
          <w:rFonts w:cs="Times New Roman" w:ascii="Times New Roman" w:hAnsi="Times New Roman"/>
          <w:bCs w:val="false"/>
          <w:color w:val="000000"/>
          <w:sz w:val="24"/>
          <w:shd w:fill="FFFFFF" w:val="clear"/>
          <w:lang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zh-CN"/>
        </w:rPr>
        <w:t xml:space="preserve">- по вопросам дистанционного участия в конференции, получения сертификатов участников, публикации статей в электронном журнале «Преемственность в образовании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  <w:t>Емельянова Е.В., кандидат психологических наук, заместитель руководителя Федеральной инновационной площадки ГБОУ ЦО № 1679 г. Москва, генеральный директор ООО «Центр развития человека «Успешный человек будущего», Профессиональное сообщество «Преемственность в образовании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онтактный  тел.: 8-906-708-80-93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электронная почта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lang w:val="en-US"/>
          </w:rPr>
          <w:t>emelyanov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lang w:val="en-US"/>
          </w:rPr>
          <w:t>kat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 уважением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ргкомите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</w:rPr>
        <w:t xml:space="preserve"> Конференции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eemstvennost.ru/" TargetMode="External"/><Relationship Id="rId12" Type="http://schemas.openxmlformats.org/officeDocument/2006/relationships/hyperlink" Target="http://preemstvennost.ru/kalendar-sobytij/633-07-04-2016-ii-vserossijskaya-nauchno-prakticheskaya-konferentsiya-s-mezhdunarodnym-uchastiem-modernizatsiya-obrazovaniya-i-vektory-razvitiya-sovremennogo-pokoleniya" TargetMode="External"/><Relationship Id="rId13" Type="http://schemas.openxmlformats.org/officeDocument/2006/relationships/hyperlink" Target="http://preemstvennost.ru/kalendar-sobytij/633-07-04-2016-ii-vserossijskaya-nauchno-prakticheskaya-konferentsiya-s-mezhdunarodnym-uchastiem-modernizatsiya-obrazovaniya-i-vektory-razvitiya-sovremennogo-pokoleniya" TargetMode="External"/><Relationship Id="rId14" Type="http://schemas.openxmlformats.org/officeDocument/2006/relationships/hyperlink" Target="mailto:trubitsina@mail.ru" TargetMode="External"/><Relationship Id="rId15" Type="http://schemas.openxmlformats.org/officeDocument/2006/relationships/hyperlink" Target="mailto:emelyanova_kate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25:00Z</dcterms:created>
  <dc:creator>Елена Вячеславовна</dc:creator>
  <dc:description/>
  <dc:language>en-US</dc:language>
  <cp:lastModifiedBy>Емельянова</cp:lastModifiedBy>
  <cp:lastPrinted>2016-02-29T17:43:00Z</cp:lastPrinted>
  <dcterms:modified xsi:type="dcterms:W3CDTF">2016-03-18T23:25:00Z</dcterms:modified>
  <cp:revision>4</cp:revision>
  <dc:subject/>
  <dc:title/>
</cp:coreProperties>
</file>