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4"/>
        <w:gridCol w:w="541"/>
        <w:gridCol w:w="5394"/>
      </w:tblGrid>
      <w:tr>
        <w:trPr>
          <w:trHeight w:val="2068" w:hRule="atLeast"/>
        </w:trPr>
        <w:tc>
          <w:tcPr>
            <w:tcW w:w="57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-171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ЦЕНТР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, 460000</w:t>
            </w:r>
          </w:p>
          <w:p>
            <w:pPr>
              <w:pStyle w:val="Normal"/>
              <w:ind w:left="691" w:hanging="18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27-46-21; 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59" w:right="72" w:hanging="0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7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Единым календарем массовых и методических мероприятий на 2016- 2017 г.г. Центром гражданских и молодёжных инициатив «Идея» г. Оренбурга  проводится </w:t>
      </w:r>
      <w:r>
        <w:rPr>
          <w:b/>
          <w:color w:val="000000"/>
          <w:sz w:val="28"/>
          <w:szCs w:val="28"/>
        </w:rPr>
        <w:t>Всероссийская литературная викторина для учащихся 1-5 классов, посвященная 115 - летию Е.И. Чарушина «Он с детства понимал животных»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виктори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Викторина проводится </w:t>
      </w:r>
      <w:r>
        <w:rPr>
          <w:b/>
          <w:sz w:val="28"/>
          <w:szCs w:val="28"/>
        </w:rPr>
        <w:t>с 12 октября 2016 г. по 15 ноября 2016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 Викторины </w:t>
      </w:r>
      <w:r>
        <w:rPr>
          <w:b/>
          <w:sz w:val="28"/>
          <w:szCs w:val="28"/>
        </w:rPr>
        <w:t>с  16 ноября 2016 г. по 5 декабря 20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щение итогов на сайте Центра </w:t>
      </w:r>
      <w:r>
        <w:rPr>
          <w:b/>
          <w:sz w:val="28"/>
          <w:szCs w:val="28"/>
        </w:rPr>
        <w:t>6 декабря 201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ной материал будет доступен для скачивания на сайте Центра в разделе «Итоги» </w:t>
      </w:r>
      <w:r>
        <w:rPr>
          <w:b/>
          <w:sz w:val="28"/>
          <w:szCs w:val="28"/>
        </w:rPr>
        <w:t>с 06</w:t>
      </w:r>
      <w:r>
        <w:rPr>
          <w:b/>
          <w:bCs/>
          <w:sz w:val="28"/>
          <w:szCs w:val="28"/>
        </w:rPr>
        <w:t>.12.16 г. – 10.12.1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дипломы, сертификаты и благодарственные письма высыл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иде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>заявка с 06</w:t>
      </w:r>
      <w:r>
        <w:rPr>
          <w:b/>
          <w:bCs/>
          <w:sz w:val="28"/>
          <w:szCs w:val="28"/>
        </w:rPr>
        <w:t>.12.16 г. – 10.12.16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нформация о викторине размещена на сайте ЦГМИ «Идея» в разделе «Викторины» </w:t>
      </w:r>
      <w:hyperlink r:id="rId4">
        <w:r>
          <w:rPr>
            <w:rStyle w:val="InternetLink"/>
            <w:sz w:val="28"/>
            <w:szCs w:val="28"/>
          </w:rPr>
          <w:t>http://centrideia.ru/node/viktorin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88001002684, эл. почта для справок</w:t>
      </w:r>
      <w:r>
        <w:rPr>
          <w:b/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centride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</w:t>
      </w:r>
      <w:r>
        <w:rPr>
          <w:b/>
          <w:color w:val="000000"/>
          <w:sz w:val="28"/>
          <w:szCs w:val="28"/>
        </w:rPr>
        <w:t>литературной виктор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н с детства понимал животны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ворчество Евгения Ивановича Чарушина - человечное, доброе, радует уже несколько поколений юных читателей, учит детей любить волшебный мир птиц и звер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знаний учащихся о жизни и творчестве </w:t>
      </w:r>
      <w:r>
        <w:rPr>
          <w:color w:val="000000"/>
          <w:sz w:val="28"/>
          <w:szCs w:val="28"/>
        </w:rPr>
        <w:t>Евгения Ивановича Чаруш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единым календарем массовых мероприятий на 2015 - 2016 г.г. Центром гражданских и молодёжных инициатив «Идея» г. Оренбурга проводится </w:t>
      </w:r>
      <w:r>
        <w:rPr>
          <w:b/>
          <w:color w:val="000000"/>
          <w:sz w:val="28"/>
          <w:szCs w:val="28"/>
        </w:rPr>
        <w:t xml:space="preserve">Всероссийская литературная викторина для учащихся 1-5 классов, посвящённая 115 - летию Е.И. Чарушина «Он с детства понимал животных» </w:t>
      </w:r>
      <w:r>
        <w:rPr>
          <w:sz w:val="28"/>
          <w:szCs w:val="28"/>
        </w:rPr>
        <w:t>(далее - Виктор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Цель и задачи Виктори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 xml:space="preserve">Расширить знания учащихся </w:t>
      </w:r>
      <w:r>
        <w:rPr>
          <w:sz w:val="28"/>
          <w:szCs w:val="28"/>
        </w:rPr>
        <w:t xml:space="preserve">о жизни и творчестве </w:t>
      </w:r>
      <w:r>
        <w:rPr>
          <w:color w:val="000000"/>
          <w:sz w:val="28"/>
          <w:szCs w:val="28"/>
        </w:rPr>
        <w:t>Е.И. Чаруши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Расширение и углубление сведений о произведениях </w:t>
      </w:r>
      <w:r>
        <w:rPr>
          <w:color w:val="000000"/>
          <w:sz w:val="28"/>
          <w:szCs w:val="28"/>
        </w:rPr>
        <w:t>Е.И. Чаруши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азвитие мотивации к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ворческого мышления учащихся и повышение их познавательного уровня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 Общее руководство Викториной осуществляет Центр гражданских и молодёжных инициатив «Идея» г. Оренбур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rStyle w:val="FontStyle17"/>
          <w:sz w:val="28"/>
          <w:szCs w:val="28"/>
        </w:rPr>
        <w:t>Организация и проведение Викторины возлагается на научно-исследовательский отдел ЦГМИ «Идея».</w:t>
      </w:r>
    </w:p>
    <w:p>
      <w:pPr>
        <w:pStyle w:val="Heading4"/>
        <w:spacing w:before="12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Участ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Викторине принимают участие  учащиеся 1-5 классов государственных, муниципальных и негосударственных образовательных организаций, УДОД, расположенных на территории РФ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Викторины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 Викторина проводится с </w:t>
      </w:r>
      <w:r>
        <w:rPr>
          <w:b/>
          <w:sz w:val="28"/>
          <w:szCs w:val="28"/>
        </w:rPr>
        <w:t>12 октября 2016 г. по 15 ноября 2016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 Подведение итогов Викторины  </w:t>
      </w:r>
      <w:r>
        <w:rPr>
          <w:b/>
          <w:sz w:val="28"/>
          <w:szCs w:val="28"/>
        </w:rPr>
        <w:t>с 16 ноября 2016 г. по 5 декабря 2016 г.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/>
      </w:pPr>
      <w:r>
        <w:rPr>
          <w:sz w:val="28"/>
          <w:szCs w:val="28"/>
        </w:rPr>
        <w:t xml:space="preserve">4.3 Размещение итогов на сайте Центра  </w:t>
      </w:r>
      <w:r>
        <w:rPr>
          <w:b/>
          <w:sz w:val="28"/>
          <w:szCs w:val="28"/>
        </w:rPr>
        <w:t>6 декабря 2016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 Рассылка наградного материала  </w:t>
      </w:r>
      <w:r>
        <w:rPr>
          <w:b/>
          <w:sz w:val="28"/>
          <w:szCs w:val="28"/>
        </w:rPr>
        <w:t>с 06</w:t>
      </w:r>
      <w:r>
        <w:rPr>
          <w:b/>
          <w:bCs/>
          <w:sz w:val="28"/>
          <w:szCs w:val="28"/>
        </w:rPr>
        <w:t>.12.16 г. – 10.12.16 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75" w:hanging="0"/>
        <w:jc w:val="center"/>
        <w:rPr>
          <w:rStyle w:val="FontStyle19"/>
          <w:b/>
          <w:b/>
          <w:color w:val="FF0000"/>
          <w:sz w:val="28"/>
          <w:szCs w:val="28"/>
          <w:u w:val="single"/>
        </w:rPr>
      </w:pPr>
      <w:r>
        <w:rPr>
          <w:rStyle w:val="FontStyle19"/>
          <w:b/>
          <w:color w:val="FF0000"/>
          <w:sz w:val="28"/>
          <w:szCs w:val="28"/>
          <w:u w:val="single"/>
        </w:rPr>
        <w:t>ПОСЛЕДНИЙ ДЕНЬ ПРИЕМА ЗАЯВОК НА УЧАСТИЕ В ВИКТОРИНЕ (ВМЕСТЕ С ОТВЕТАМИ)  -  15 НОЯБР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75" w:hanging="0"/>
        <w:jc w:val="center"/>
        <w:rPr>
          <w:rStyle w:val="FontStyle19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 Оценивается </w:t>
      </w:r>
      <w:r>
        <w:rPr>
          <w:b/>
          <w:sz w:val="28"/>
          <w:szCs w:val="28"/>
        </w:rPr>
        <w:t>содержание, самостоятельность и выразительность</w:t>
      </w:r>
      <w:r>
        <w:rPr>
          <w:sz w:val="28"/>
          <w:szCs w:val="28"/>
        </w:rPr>
        <w:t xml:space="preserve"> работы.</w:t>
      </w:r>
    </w:p>
    <w:p>
      <w:pPr>
        <w:pStyle w:val="Normal"/>
        <w:ind w:firstLine="567"/>
        <w:rPr>
          <w:rStyle w:val="Ft1417"/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rStyle w:val="Ft1417"/>
          <w:sz w:val="28"/>
          <w:szCs w:val="28"/>
        </w:rPr>
        <w:t>Победителями считаются участники, ответившие правильно на наибольшее количество вопросов.</w:t>
      </w:r>
    </w:p>
    <w:p>
      <w:pPr>
        <w:pStyle w:val="Normal"/>
        <w:ind w:firstLine="567"/>
        <w:jc w:val="center"/>
        <w:rPr>
          <w:rStyle w:val="Ft1417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формление рабо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тветы Викторины оформляются в свободной форме в документе любого формата. Вопросы викторины не переписываютс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 Ответы викторины могут быть как в электронном виде, так и отсканированная (сфотографированная) копия письменного ответа уче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 Работы, присланные на Викторину не рецензируются;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обы принять участие в викторине необходимо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аполнить заявку. (Приложение №3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латить оргвзнос (Приложение №2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явку, копию документа об оплате оргвзноса и сами работы прислать на электронный адрес Викторины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о 15</w:t>
      </w:r>
      <w:r>
        <w:rPr>
          <w:b/>
          <w:sz w:val="28"/>
          <w:szCs w:val="28"/>
        </w:rPr>
        <w:t xml:space="preserve"> ноября 2016 г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Викторины и награждение победител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Итоги Викторины подводятся </w:t>
      </w:r>
      <w:r>
        <w:rPr>
          <w:b/>
          <w:sz w:val="28"/>
          <w:szCs w:val="28"/>
        </w:rPr>
        <w:t>с 16 ноября 2016 г. по 5 декабря 2016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Викторины проводится индивидуально по каждому участнику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Число баллов определяется с учетом количества выполненных заданий и качества представленных отве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4. Ответы на вопросы Викторины не предоставля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Всем участникам, не являющимися победителями, выдаются сертифик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се дипломы, сертификаты  за участие и благодарственные письма высыла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>заявка с 06</w:t>
      </w:r>
      <w:r>
        <w:rPr>
          <w:b/>
          <w:bCs/>
          <w:sz w:val="28"/>
          <w:szCs w:val="28"/>
        </w:rPr>
        <w:t>.12.16 г. – 10.12.16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240"/>
        <w:ind w:firstLine="35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Финансирование Викторины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икторины осуществляется за счёт организационных взносов участников. (Реквизиты на оплату приложение 2)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Организационный взнос составляет </w:t>
      </w:r>
      <w:r>
        <w:rPr>
          <w:b/>
          <w:color w:val="FF0000"/>
          <w:sz w:val="28"/>
          <w:szCs w:val="28"/>
        </w:rPr>
        <w:t>90 рублей</w:t>
      </w:r>
      <w:r>
        <w:rPr>
          <w:sz w:val="28"/>
          <w:szCs w:val="28"/>
        </w:rPr>
        <w:t xml:space="preserve"> за участие одного человека. В эту стоимость входит – диплом (сертификат) на участника по итогам викторины + именная благодарность руководителю работы (при наличии руководителя) + именная благодарность организатору викторины в ОУ (при наличии организатора) в </w:t>
      </w:r>
      <w:r>
        <w:rPr>
          <w:b/>
          <w:sz w:val="28"/>
          <w:szCs w:val="28"/>
          <w:u w:val="single"/>
        </w:rPr>
        <w:t>ЭЛЕКТР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канированная квитанция об оплате организационного взноса вкладывается отдельным файлом в одном письме с заявкой и работами. </w:t>
      </w:r>
      <w:r>
        <w:rPr>
          <w:bCs/>
          <w:color w:val="000000"/>
          <w:sz w:val="28"/>
          <w:szCs w:val="28"/>
        </w:rPr>
        <w:t>(Если от школы несколько участников оплата оргвзноса производится одним платежом. Если оргвзнос был оплачен, а появились еще желающие участвовать в Викторине, необходимо просто доплатить оргвзнос и прислать вторым чеком.)</w:t>
      </w:r>
    </w:p>
    <w:p>
      <w:pPr>
        <w:pStyle w:val="Normal"/>
        <w:tabs>
          <w:tab w:val="clear" w:pos="708"/>
          <w:tab w:val="left" w:pos="1276" w:leader="none"/>
        </w:tabs>
        <w:ind w:left="7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ограмма поощр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0.1 Если в Викторине участвует более 50 человек, то организационный взнос оплачивается в размере </w:t>
      </w:r>
      <w:r>
        <w:rPr>
          <w:b/>
          <w:bCs/>
          <w:color w:val="FF0000"/>
          <w:sz w:val="28"/>
          <w:szCs w:val="28"/>
        </w:rPr>
        <w:t>80</w:t>
      </w:r>
      <w:r>
        <w:rPr>
          <w:bCs/>
          <w:color w:val="000000"/>
          <w:sz w:val="28"/>
          <w:szCs w:val="28"/>
        </w:rPr>
        <w:t xml:space="preserve"> рублей за участника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0.2 Педагогам и организаторам, привлекшим к участию в викторине более 30 участников, </w:t>
      </w:r>
      <w:r>
        <w:rPr>
          <w:bCs/>
          <w:sz w:val="28"/>
          <w:szCs w:val="28"/>
        </w:rPr>
        <w:t xml:space="preserve">предоставляется право на </w:t>
      </w:r>
      <w:r>
        <w:rPr>
          <w:b/>
          <w:bCs/>
          <w:sz w:val="28"/>
          <w:szCs w:val="28"/>
        </w:rPr>
        <w:t>БЕСПЛАТНОЕ</w:t>
      </w:r>
      <w:r>
        <w:rPr>
          <w:bCs/>
          <w:sz w:val="28"/>
          <w:szCs w:val="28"/>
        </w:rPr>
        <w:t xml:space="preserve"> опубликование одной своей работы в разделе </w:t>
      </w:r>
      <w:r>
        <w:rPr>
          <w:b/>
          <w:bCs/>
          <w:sz w:val="28"/>
          <w:szCs w:val="28"/>
        </w:rPr>
        <w:t>«Методическая копилка»</w:t>
      </w:r>
      <w:r>
        <w:rPr>
          <w:bCs/>
          <w:sz w:val="28"/>
          <w:szCs w:val="28"/>
        </w:rPr>
        <w:t xml:space="preserve"> на сайте Всероссийского Центра гражданских и молодёжных инициатив «Идея» </w:t>
      </w:r>
      <w:hyperlink r:id="rId7">
        <w:r>
          <w:rPr>
            <w:rStyle w:val="InternetLink"/>
            <w:sz w:val="28"/>
            <w:szCs w:val="28"/>
          </w:rPr>
          <w:t>http://centrideia.ru/</w:t>
        </w:r>
      </w:hyperlink>
      <w:r>
        <w:rPr>
          <w:sz w:val="28"/>
          <w:szCs w:val="28"/>
        </w:rPr>
        <w:t xml:space="preserve"> с получением сертификата об опубликовании материал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0.3 Чтобы опубликовать работу и получить сертификат Вам необходимо (</w:t>
      </w:r>
      <w:r>
        <w:rPr>
          <w:color w:val="FF0000"/>
          <w:sz w:val="28"/>
          <w:szCs w:val="28"/>
        </w:rPr>
        <w:t>этот пункт только для тех, кто предоставил более 30 работ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Зарегистрироваться на сайте </w:t>
      </w:r>
      <w:hyperlink r:id="rId8">
        <w:r>
          <w:rPr>
            <w:rStyle w:val="InternetLink"/>
            <w:b/>
            <w:sz w:val="28"/>
            <w:szCs w:val="28"/>
          </w:rPr>
          <w:t>http://centrideia.ru/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Самостоятельно добавить работу в раздел методическая копилк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Заполнить форму заявки (приложение №5) и отправить её на наш электронный адрес </w:t>
      </w:r>
      <w:hyperlink r:id="rId9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 Если самостоятельно сделать все вышеуказанное у вас не получается, напишите нам на электронную почту и мы помож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икторины направляются только на электронный адрес координатора: </w:t>
      </w:r>
      <w:hyperlink r:id="rId10">
        <w:r>
          <w:rPr>
            <w:rStyle w:val="InternetLink"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  <w:sz w:val="28"/>
          <w:szCs w:val="28"/>
        </w:rPr>
        <w:t xml:space="preserve">Контактные телефоны - </w:t>
      </w:r>
      <w:r>
        <w:rPr>
          <w:b/>
          <w:color w:val="0000FF"/>
          <w:sz w:val="28"/>
          <w:szCs w:val="28"/>
        </w:rPr>
        <w:t xml:space="preserve">88001002684 - </w:t>
      </w:r>
      <w:r>
        <w:rPr>
          <w:color w:val="000000"/>
          <w:sz w:val="28"/>
          <w:szCs w:val="28"/>
        </w:rPr>
        <w:t>тел</w:t>
      </w:r>
      <w:r>
        <w:rPr>
          <w:sz w:val="28"/>
          <w:szCs w:val="28"/>
        </w:rPr>
        <w:t>ефон  бесплатный со всех регионов России,</w:t>
      </w:r>
    </w:p>
    <w:p>
      <w:pPr>
        <w:pStyle w:val="Normal"/>
        <w:ind w:right="424" w:firstLine="567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+7 (3532) 27462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lang w:val="en-US"/>
        </w:rPr>
        <w:t>E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</w:t>
      </w:r>
      <w:hyperlink r:id="rId11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ind w:right="424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 в Контакте:</w:t>
      </w:r>
      <w:r>
        <w:rPr>
          <w:b/>
          <w:i/>
          <w:sz w:val="28"/>
          <w:szCs w:val="28"/>
        </w:rPr>
        <w:t xml:space="preserve">  </w:t>
      </w:r>
      <w:hyperlink r:id="rId12">
        <w:r>
          <w:rPr>
            <w:rStyle w:val="InternetLink"/>
            <w:b/>
            <w:sz w:val="28"/>
            <w:szCs w:val="28"/>
          </w:rPr>
          <w:t>http://vk.com/club78441058</w:t>
        </w:r>
      </w:hyperlink>
    </w:p>
    <w:p>
      <w:pPr>
        <w:pStyle w:val="Normal"/>
        <w:ind w:right="424"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 в одноклассниках</w:t>
      </w:r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b/>
            <w:sz w:val="28"/>
            <w:szCs w:val="28"/>
          </w:rPr>
          <w:t>http://ok.ru/group/54470315212808</w:t>
        </w:r>
      </w:hyperlink>
    </w:p>
    <w:p>
      <w:pPr>
        <w:pStyle w:val="Normal"/>
        <w:ind w:right="424" w:firstLine="567"/>
        <w:jc w:val="both"/>
        <w:rPr/>
      </w:pPr>
      <w:r>
        <w:rPr>
          <w:b/>
          <w:i/>
          <w:sz w:val="28"/>
          <w:szCs w:val="28"/>
          <w:u w:val="single"/>
        </w:rPr>
        <w:t>Сайт</w:t>
      </w:r>
      <w:r>
        <w:rPr>
          <w:b/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  <w:u w:val="single"/>
        </w:rPr>
        <w:t xml:space="preserve"> </w:t>
      </w:r>
      <w:hyperlink r:id="rId14">
        <w:r>
          <w:rPr>
            <w:rStyle w:val="InternetLink"/>
            <w:b/>
            <w:sz w:val="28"/>
            <w:szCs w:val="28"/>
          </w:rPr>
          <w:t>http://centrideia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: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ова Венера Ренатовна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ая литературная виктори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учащихся 1-5 классов, посвященная 115 - летию Е.И. Чаруш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Он с детства понимал животных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вгений Иванович Чаруш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лся в 1901 году на Урале, в Вятке в семье Ивана Аполлоновича Чарушина, одного из видных архитекторов Урала. Профессия архитектора требует, как необходимого условия, быть хорошим рисовальщиком. Как и его отец, архитектор, сам юный Чарушин великолепно рисовал с детства. Рисовал начинающий художник по его собственным словам «преимущественно зверей, птиц да индейцев на лошадях». А где Женя находил столько образов?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Любимым чтением Жени Чарушина были книги о жизни живот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он-Томпсон, Лонг, Биар - вот его любимые авторы. Но однажды отец подарил ему на день рождения 7 тяжелых фолиантов. Так совпало, что Чарушин родился в день смерти великого немецкого зоолога и автора этой книги. Его фундаментальный труд в семи томах была самая дорогая для Евгений Иванович Чарушина книга. Ее он берег и перечитывал всю жизнь. Кто автор и как называлась книга, ставшая путеводной звездой для Е.И. Чарушина?</w:t>
      </w:r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тайте отрывки из произведений Е.И. Чарушина и ответьте на вопрос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«Тирли, Тирли. Тюрли, тюрли. Лири, лири, тирлити». Он поет, поет, тирликает, тирликает, и скрипит, и свистит – ну прямо некуда деваться, да и только». Кто это такой?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о кого этот отрывок и что делала эта птица: «А там ходит какая-то удивительная курочка. Пестренькая такая, мохнатые лапки, а на голове черный хохолок – то поднимется колпачком, то ляжет»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то это пыхтит и топает ногами по ночам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ой зверь умеет ловить рыбу не хуже человека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акую-птицу можно выучить говорить человеческим голосом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то кричит в лесу: «А я тебя вижу»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ая собака не гоняет лисиц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чему охотник испугался в лесу котеночка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акая птица все говорила Никите «Фить – пирю! Спать пора»?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то ушел из теплой квартиры в густой лес и почему? </w:t>
      </w:r>
    </w:p>
    <w:p>
      <w:pPr>
        <w:pStyle w:val="Style15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 отзывам современников, художник Чарушин был человеком страстным, эмоциональным и очень увлекающимся. "Обаятельная и талантливая натура Чарушина сказывалась во многом: он играл на скрипке, писал стихи, был актером, вечно что-то изобретал (мы его так и прозвали "Евгеша-изобретатель"), - вспоминал Валентин Курдов. Однако "его безделье" всегда было наполнено какой-то деятельностью, чаще всего бессмысленной и неразумной в глазах посторонних, забавой, причудой, игрой, но для него неизменно интересной и важной, требующей ума, изобретательности, ловких рук, интуиции и даже вдохновения". Мало кто знал, что у Евгения Ивановича было несколько патентов на изобретения. Что он изобрел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"...Однажды старик рыбачил весь день. Наловил себе рыбы на уху: лещей, да подлещиков, да ершей. И приехал обратно. Открыл дверь в землянку и смотрит: вот так штука! К нему, оказывается, гость пришел!..." Кто же пришел в гости к старику-рыбаку? Чем закончилось знакомство старика и его гостя? В каком рассказе об этом писал Е.И. Чарушин?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 Евгений Иванович Чарушин - писатель и художник - большой друг зверей и птиц. Художнику приходится усердно наблюдать и изучать повадки, характер животных, чтобы достоверно их изобразить. Е.И.Чарушин делал это с удовольствием.  Как называется художник, у которого звери и птицы главные герои рисунков и картин?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артинки и ответьте, каким героям каких произведений Чарушина они могли принадлежат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6675</wp:posOffset>
            </wp:positionV>
            <wp:extent cx="96456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8" r="-112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149225</wp:posOffset>
            </wp:positionV>
            <wp:extent cx="1162050" cy="11525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91" t="25315" r="4759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92075</wp:posOffset>
            </wp:positionV>
            <wp:extent cx="847725" cy="12096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21" t="8636" r="20634" b="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5790</wp:posOffset>
            </wp:positionH>
            <wp:positionV relativeFrom="paragraph">
              <wp:posOffset>149225</wp:posOffset>
            </wp:positionV>
            <wp:extent cx="1485900" cy="1162050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075" t="19173" r="12106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82880</wp:posOffset>
                </wp:positionV>
                <wp:extent cx="285115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14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9545</wp:posOffset>
                </wp:positionH>
                <wp:positionV relativeFrom="paragraph">
                  <wp:posOffset>182880</wp:posOffset>
                </wp:positionV>
                <wp:extent cx="285115" cy="267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14.4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182880</wp:posOffset>
                </wp:positionV>
                <wp:extent cx="285115" cy="26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14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770</wp:posOffset>
                </wp:positionH>
                <wp:positionV relativeFrom="paragraph">
                  <wp:posOffset>182880</wp:posOffset>
                </wp:positionV>
                <wp:extent cx="285115" cy="267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14.4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6790</wp:posOffset>
            </wp:positionH>
            <wp:positionV relativeFrom="paragraph">
              <wp:posOffset>189230</wp:posOffset>
            </wp:positionV>
            <wp:extent cx="1266825" cy="1266825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425575" cy="113347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4490</wp:posOffset>
            </wp:positionH>
            <wp:positionV relativeFrom="paragraph">
              <wp:posOffset>3810</wp:posOffset>
            </wp:positionV>
            <wp:extent cx="1209040" cy="1133475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090</wp:posOffset>
            </wp:positionH>
            <wp:positionV relativeFrom="paragraph">
              <wp:posOffset>51435</wp:posOffset>
            </wp:positionV>
            <wp:extent cx="1790700" cy="1122045"/>
            <wp:effectExtent l="0" t="0" r="0" b="0"/>
            <wp:wrapNone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50" t="10267" r="3581" b="1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285115" cy="2673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0.7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66040</wp:posOffset>
                </wp:positionV>
                <wp:extent cx="285115" cy="267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5.2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66040</wp:posOffset>
                </wp:positionV>
                <wp:extent cx="285115" cy="2673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5.2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1395</wp:posOffset>
                </wp:positionH>
                <wp:positionV relativeFrom="paragraph">
                  <wp:posOffset>66040</wp:posOffset>
                </wp:positionV>
                <wp:extent cx="285115" cy="267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05pt;mso-wrap-distance-left:9.05pt;mso-wrap-distance-right:9.05pt;mso-wrap-distance-top:0pt;mso-wrap-distance-bottom:0pt;margin-top:5.2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И. Чарушин очень любил животных и иногда это доводило до беды. Однажды, будучи еще совсем юным, он решил питаться также как и птицы во дворе его дома и в итоге заболел брюшным тифом. А какое животное помогло Евгению научиться плавать?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"...Я ходил, ходил по зоосаду, устал и сел отдохнуть на скамейку. Передо мной была клетка-вольера, в которой жили два больших черных ворона - ворон и ворониха. Сижу я, отдыхаю. Вдруг один ворон подскочил к самой решетке, посмотрел на меня и сказал человеческим голосом: "Дай Яше горошку!". Я даже сначала испугался и растерялся. "Чего, - говорю, чего тебе надо?". "Горошку! Горошку! - закричал снова ворон. - Дай Яше горошку!...." Вот такой удивительный случай произошел с писателем в зоосаде. В этом же произведении Е.И. Чарушин рассказывает о том, как можно научить птиц разговаривать. Опишите этот процесс. Каких еще птиц можно научить говорить и как называется эта история?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</w:rPr>
        <w:t>Необыкновенно начинается весна на Камчатке: как вскроются реки и побегут ручьи, заходит туда на нерест рыба из океана. Много идет - табуны, косяки, стаи! Выметав икру, обессиленные рыбы плывут обратно к соленым водам океана. Тут-то и отправляются на рыбалку дикие рыбаки. Что это за дикие рыбаки? В каком рассказе Чарушин о них рассказывает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1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учёбы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тербургской Академии художеств</w:t>
        </w:r>
      </w:hyperlink>
      <w:r>
        <w:rPr>
          <w:sz w:val="28"/>
          <w:szCs w:val="28"/>
        </w:rPr>
        <w:t xml:space="preserve"> Е.И. </w:t>
      </w:r>
      <w:r>
        <w:rPr>
          <w:color w:val="000000"/>
          <w:sz w:val="28"/>
          <w:szCs w:val="28"/>
        </w:rPr>
        <w:t>Чарушин пришёл со своими наработками в Детский отдел Госиздата, которым заведовал тогда знаменитый художник Владимир Лебедев. Чарушинские рисунки из мира животных понравились Лебедеву, и он поддержал молодого художника в его исканиях и творчестве. Первая книга, иллюстрированная Евгением Ивановичем, привлекла внимание не только маленьких читателей, но и знатоков книжной графики, а рисунок из неё был приобретён Государственной Третьяковской галереей. Что это была за книга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2.</w:t>
      </w:r>
      <w:r>
        <w:rPr>
          <w:rStyle w:val="Emphasis"/>
          <w:i w:val="false"/>
          <w:sz w:val="28"/>
          <w:szCs w:val="28"/>
        </w:rPr>
        <w:t xml:space="preserve"> В рассказе "Верный Трой" Евгений Чарушин рассказывает историю о пятнистой собаке - бульдоге. Бульдоге на колесиках. Расскажите, что же случилось с Троем и почему он стал "ходить" на колесиках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3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знаете ли вы, что главный герой Никитка про которого вы прочитали так много рассказов, давно вырос и продолжил дело художника и писателя – тоже стал писателем-натуралистом и художником-анималистом. Он проиллюстрировал книгу «Животные жарких и холодных стран». Как его зовут на самом деле и кем он приходится Е.И. Чарушину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4.</w:t>
      </w:r>
      <w:r>
        <w:rPr>
          <w:rStyle w:val="Emphasis"/>
          <w:i w:val="false"/>
          <w:sz w:val="28"/>
          <w:szCs w:val="28"/>
        </w:rPr>
        <w:t xml:space="preserve"> "Когда Томка спит, он лает во сне, повизгивает, а иной раз и лапками шевелит, будто он бежит куда-то. Спрашивают у меня ребята: "Почему это Томка лает? Ведь он же спит!" "Он сны видит, - отвечаю". "А какие?" "Да, наверно, какие-нибудь свои, собачьи сны, - про охоту, про зверей, про птиц. Человеку таких снов не увидеть." " Вот интересно-то! - говорят ребята". О ком или о чем Томка видел сны по мнению ребят? И в каком рассказе пишет об этом автор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5.</w:t>
      </w:r>
      <w:r>
        <w:rPr>
          <w:rStyle w:val="Emphasis"/>
          <w:i w:val="false"/>
          <w:sz w:val="28"/>
          <w:szCs w:val="28"/>
        </w:rPr>
        <w:t xml:space="preserve"> Однажды мальчик Вася с папой поехали на дачу и вдруг по дороге мальчик вспомнил, что забыл велосипед дома, и начал плакать. В поезде рядом с ними ехал большой мальчик лет 15, он и помог Васе решить эту задачу, да так, что вечером, когда Мама Васи приехала на дачу, она привезла велосипед с собой. Как же незнакомый мальчик помог Васе? В каком рассказе об этом говорить Е.А. Чарушин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16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еречисленных произведений найдите рассказы Е.И. Чарушина: "Конь с розовой гривой", "Щур", "Лис и Мышонок", "Цыплячий город", "Васька, Бобка и крольчиха", "Кепка с карасями", "Где спит рыбка", "Заячьи лапы", "Никитка и его друзья", "Дерсу Узала", "Болтливая сорока", "Дедушка Мазай и зайцы", "В лесу", "Про больших и маленьких"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7.</w:t>
      </w:r>
      <w:r>
        <w:rPr>
          <w:rStyle w:val="Emphasis"/>
          <w:i w:val="false"/>
          <w:sz w:val="28"/>
          <w:szCs w:val="28"/>
        </w:rPr>
        <w:t xml:space="preserve"> Никиту всегда было трудно уложить спать. Но неожиданно на помощь ко взрослым пришла именно эта птица. Кто укладывал Никиту спать и в каком рассказе об этом говорит автор?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i w:val="false"/>
          <w:color w:val="FF0000"/>
          <w:sz w:val="28"/>
          <w:szCs w:val="28"/>
        </w:rPr>
        <w:t>18.</w:t>
      </w:r>
      <w:r>
        <w:rPr>
          <w:rStyle w:val="Emphasis"/>
          <w:i w:val="false"/>
          <w:sz w:val="28"/>
          <w:szCs w:val="28"/>
        </w:rPr>
        <w:t xml:space="preserve"> Однажды на даче Никита с папой взяли к себе маленьких крольчат. Они были такие маленькие, что даже еще кушать сами не умели и нужна им была мама. Кто выкормил маленьких зайчат в рассказе Евгения Чарушина "Про зайчат"?</w:t>
      </w:r>
    </w:p>
    <w:p>
      <w:pPr>
        <w:pStyle w:val="Style16"/>
        <w:shd w:fill="FFFFFF" w:val="clear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FF0000"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произведениях Е.И. Чарушина есть "Страшный рассказ", в котором говорится как мальчики Шура и Петя остались одни на даче и очень-очень сильно испугались, как кто-то "...за дверью, в сенях негромко топает ногами по полу: топ... топ... топ.. шлеп... шлеп... шлеп... топ... топ...". Кто же так сильно напугал мальчиков?</w:t>
      </w:r>
    </w:p>
    <w:p>
      <w:pPr>
        <w:pStyle w:val="Style16"/>
        <w:shd w:fill="FFFFFF" w:val="clear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пишите рассказ о своем любимом питомце, или животном, или птице. Не больше 5-6 предлож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визиты для оплаты организационного взноса по номеру кар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омер карты: </w:t>
      </w:r>
      <w:r>
        <w:rPr>
          <w:rFonts w:cs="Times New Roman" w:ascii="Times New Roman" w:hAnsi="Times New Roman"/>
          <w:b/>
          <w:sz w:val="32"/>
          <w:szCs w:val="32"/>
        </w:rPr>
        <w:t>4276460015320174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р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Сбербан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Visa Classic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банка, к которому прикреплена карта: ОСБ </w:t>
      </w:r>
      <w:r>
        <w:rPr>
          <w:rFonts w:cs="Times New Roman" w:ascii="Times New Roman" w:hAnsi="Times New Roman"/>
          <w:b/>
          <w:bCs/>
          <w:color w:val="3D3D3D"/>
          <w:sz w:val="32"/>
          <w:szCs w:val="32"/>
          <w:shd w:fill="FFFFFF" w:val="clear"/>
        </w:rPr>
        <w:t>№8623/078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EDF1F5" w:val="clear"/>
        </w:rPr>
        <w:t>г. Оренбург  Оренбургская область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36" w:hanging="1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EDF1F5" w:val="clear"/>
        </w:rPr>
        <w:t>Татьянина Альбина Рена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квизиты для оплаты по номеру счета.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5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281070000000302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АО БАНК ОРЕНБУР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45354885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400000000885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: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ПЛАТА ОРГВЗНОСА МОЖЕТ ПРОИЗВОДИТЬСЯ КАК ПО НОМЕРУ КАРТЫ, УКАЗАННОМУ В РЕКВИЗИТАХ, ТАК И ПО КВИТАНЦИИ. КОПИЯ ПОДТВЕРЖДЕНИЯ ОПЛАТЫ ОБЯЗАТЕЛЬНА. ОПЛАТУ ОРГВЗНОСА ТАКЖЕ МОЖНО ПРОИЗВОДИТЬ ЧЕРЕЗ ИНТЕРНЕТ БАНК. ПОДТВЕРЖДЕНИЕМ ОПЛАТЫ В ЭТОМ СЛУЧАЕ БУДЕТ ЯВЛЯТЬСЯ СКРИНШОТ, СКОПИРОВАННАЯ КВИТАНЦИЯ В </w:t>
      </w:r>
      <w:r>
        <w:rPr>
          <w:lang w:val="en-US"/>
        </w:rPr>
        <w:t>WORD</w:t>
      </w:r>
      <w:r>
        <w:rPr/>
        <w:t xml:space="preserve"> ИЛИ СОХРАНЕННАЯ КОПИЯ ОПЛАТЫ КАК КАРТИНКИ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,№5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 заявки Вы можете получить, отправив запрос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викторины)</w:t>
      </w:r>
      <w:r>
        <w:rPr>
          <w:sz w:val="28"/>
          <w:szCs w:val="28"/>
        </w:rPr>
        <w:t xml:space="preserve"> на электронный адрес </w:t>
      </w:r>
      <w:hyperlink r:id="rId24">
        <w:r>
          <w:rPr>
            <w:rStyle w:val="InternetLink"/>
            <w:sz w:val="28"/>
            <w:szCs w:val="28"/>
            <w:lang w:val="en-US"/>
          </w:rPr>
          <w:t>centride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скачать на нашем сайте </w:t>
      </w:r>
      <w:hyperlink r:id="rId25">
        <w:r>
          <w:rPr>
            <w:rStyle w:val="InternetLink"/>
            <w:sz w:val="28"/>
            <w:szCs w:val="28"/>
          </w:rPr>
          <w:t>http://centrideia.ru/</w:t>
        </w:r>
      </w:hyperlink>
      <w:r>
        <w:rPr>
          <w:sz w:val="28"/>
          <w:szCs w:val="28"/>
        </w:rPr>
        <w:t xml:space="preserve"> в разделе конкурс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4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ИСКВАЛИФИКАЦИИ УЧАСТНИКОВ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Всероссийской литературной виктори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н с детства понимал животных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им из важных правил проведения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является обеспечение самостоятельности выполнения заданий учащимися с целью получения объективности и достоверности резуль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комитет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доводит до сведения, что во время копирования ответов учащихся автоматически проводится идентификация ответов учащихся из одного класса одного и того же 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ыт проведения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показывает, что полное совпадение всего набора ответов при независимом выполнении заданий встречается крайне редко. Так как задания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построены таким образом, чтобы исключить возможность идентичных ответов участников. И если у участников из одного ОУ наблюдается полное совпадение всех ответов, то эти совпадения служат серьезным сигналом о нарушении правил проведения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комитет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имеет право дисквалифицировать (не учитывать результаты, исключать из итоговых ведомостей, списков призеров) участников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, чьи работы будут признаны идентич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одобном случае участники </w:t>
      </w:r>
      <w:r>
        <w:rPr>
          <w:color w:val="000000"/>
          <w:sz w:val="28"/>
          <w:szCs w:val="28"/>
        </w:rPr>
        <w:t>Викторины</w:t>
      </w:r>
      <w:r>
        <w:rPr>
          <w:sz w:val="28"/>
          <w:szCs w:val="28"/>
        </w:rPr>
        <w:t xml:space="preserve"> могут получить только Свидетельство об участ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  <w:color w:val="FF0000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t1417">
    <w:name w:val="ft1417"/>
    <w:basedOn w:val="Style12"/>
    <w:qFormat/>
    <w:rPr/>
  </w:style>
  <w:style w:type="character" w:styleId="Binderror">
    <w:name w:val="binderror"/>
    <w:basedOn w:val="Style12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://centrideia.ru/node/viktoriny" TargetMode="External"/><Relationship Id="rId5" Type="http://schemas.openxmlformats.org/officeDocument/2006/relationships/hyperlink" Target="mailto:centrideia@mail.ru" TargetMode="External"/><Relationship Id="rId6" Type="http://schemas.openxmlformats.org/officeDocument/2006/relationships/hyperlink" Target="mailto:centrideia@mail.ru" TargetMode="External"/><Relationship Id="rId7" Type="http://schemas.openxmlformats.org/officeDocument/2006/relationships/hyperlink" Target="http://centrideia.ru/" TargetMode="External"/><Relationship Id="rId8" Type="http://schemas.openxmlformats.org/officeDocument/2006/relationships/hyperlink" Target="http://centrideia.ru/" TargetMode="External"/><Relationship Id="rId9" Type="http://schemas.openxmlformats.org/officeDocument/2006/relationships/hyperlink" Target="mailto:centrideia@mail.ru" TargetMode="External"/><Relationship Id="rId10" Type="http://schemas.openxmlformats.org/officeDocument/2006/relationships/hyperlink" Target="mailto:centrideia@mail.ru" TargetMode="External"/><Relationship Id="rId11" Type="http://schemas.openxmlformats.org/officeDocument/2006/relationships/hyperlink" Target="mailto:centrideia@mail.ru" TargetMode="External"/><Relationship Id="rId12" Type="http://schemas.openxmlformats.org/officeDocument/2006/relationships/hyperlink" Target="http://vk.com/club78441058" TargetMode="External"/><Relationship Id="rId13" Type="http://schemas.openxmlformats.org/officeDocument/2006/relationships/hyperlink" Target="http://ok.ru/group/54470315212808" TargetMode="External"/><Relationship Id="rId14" Type="http://schemas.openxmlformats.org/officeDocument/2006/relationships/hyperlink" Target="http://centrideia.ru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yperlink" Target="https://ru.wikipedia.org/wiki/&#1042;&#1099;&#1089;&#1096;&#1080;&#1081;_&#1093;&#1091;&#1076;&#1086;&#1078;&#1077;&#1089;&#1090;&#1074;&#1077;&#1085;&#1085;&#1086;-&#1090;&#1077;&#1093;&#1085;&#1080;&#1095;&#1077;&#1089;&#1082;&#1080;&#1081;_&#1080;&#1085;&#1089;&#1090;&#1080;&#1090;&#1091;&#1090;" TargetMode="External"/><Relationship Id="rId24" Type="http://schemas.openxmlformats.org/officeDocument/2006/relationships/hyperlink" Target="mailto:centrideia@mail.ru" TargetMode="External"/><Relationship Id="rId25" Type="http://schemas.openxmlformats.org/officeDocument/2006/relationships/hyperlink" Target="http://centridei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7:00Z</dcterms:created>
  <dc:creator>o_arapova</dc:creator>
  <dc:description/>
  <cp:keywords/>
  <dc:language>en-US</dc:language>
  <cp:lastModifiedBy>RePack by SPecialiST</cp:lastModifiedBy>
  <cp:lastPrinted>2015-12-23T21:48:00Z</cp:lastPrinted>
  <dcterms:modified xsi:type="dcterms:W3CDTF">2016-10-12T20:50:00Z</dcterms:modified>
  <cp:revision>11</cp:revision>
  <dc:subject/>
  <dc:title>«Утверждаю»</dc:title>
</cp:coreProperties>
</file>