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58"/>
      </w:tblGrid>
      <w:tr>
        <w:trPr>
          <w:trHeight w:val="283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77" w:after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об областном этап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Всероссийского конкурса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ных чтецов «Живая классика»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ластной этап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курса юных чтецов «Живая классика» (далее Конкурс) проводится в соответствии с циклограммой мероприятий государственных учреждений дополнительного образования детей Самарской области на 2015-2016 учебный год, утвержденной распоря-жением министерства образования и науки Самарской области  №  643-р от 01.10.2015г.</w:t>
      </w:r>
    </w:p>
    <w:p>
      <w:pPr>
        <w:pStyle w:val="Normal"/>
        <w:widowControl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ь, порядок организации и проведения Конкурса.</w:t>
      </w:r>
    </w:p>
    <w:p>
      <w:pPr>
        <w:pStyle w:val="Normal"/>
        <w:spacing w:lineRule="atLeast" w:line="360"/>
        <w:jc w:val="both"/>
        <w:rPr>
          <w:color w:val="333333"/>
          <w:sz w:val="30"/>
          <w:szCs w:val="30"/>
        </w:rPr>
      </w:pPr>
      <w:r>
        <w:rPr>
          <w:sz w:val="28"/>
          <w:szCs w:val="28"/>
        </w:rPr>
        <w:t xml:space="preserve">1.3. Областной конкурс юных чтецов «Живая классика» является областным этап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курса юных чтецов «Живая классика». 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курса юных чтецов «Живая классика» участникам предлагается прочитать на русском языке отрывок из выбранного ими прозаического произведения, </w:t>
      </w:r>
      <w:r>
        <w:rPr>
          <w:color w:val="333333"/>
          <w:sz w:val="30"/>
          <w:szCs w:val="30"/>
        </w:rPr>
        <w:t>которое не входит в базовый уровень следующей школьной программы по литературе: «Литература. Программы общеобразовательных учреждений. 5-11 классы (Базовый уровень). 10-11 класс (Профильный уровень). Изд-во «Просвещение». 2007» (С перечнем произведений, входящих в данную программу, можно ознакомиться на сайте www.youngreaders.ru).</w:t>
      </w:r>
    </w:p>
    <w:p>
      <w:pPr>
        <w:pStyle w:val="Normal"/>
        <w:widowControl/>
        <w:tabs>
          <w:tab w:val="clear" w:pos="708"/>
          <w:tab w:val="left" w:pos="-2268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26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Руководство организацией и проведением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курса юных чтецов «Живая классика» (далее – Конкурс) осуществляет Центральный Организационный комитет (далее — Центральный Оргкомитет), Центральная рабочая группа и Жюри, формируемые из писателей, библиотекарей, деятелей культуры и искусства, общественных деятелей, представителей Министерства образования и науки Российской Федерации, Министерства культуры Российской Федерации, Федерального агентства по печати и массовым коммуникациям, Правительства Москвы, Фонда конкурса юных чтецов «Живая классика», учителей русского языка и литературы средних школ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</w:r>
      <w:r>
        <w:rPr>
          <w:b/>
          <w:sz w:val="28"/>
          <w:szCs w:val="28"/>
        </w:rPr>
        <w:t>Учредителем</w:t>
      </w:r>
      <w:r>
        <w:rPr>
          <w:sz w:val="28"/>
          <w:szCs w:val="28"/>
        </w:rPr>
        <w:t xml:space="preserve"> областного этапа Конкурса является министерство образования и науки Самарской области. </w:t>
      </w:r>
    </w:p>
    <w:p>
      <w:pPr>
        <w:pStyle w:val="2"/>
        <w:tabs>
          <w:tab w:val="clear" w:pos="708"/>
          <w:tab w:val="left" w:pos="1260" w:leader="none"/>
        </w:tabs>
        <w:spacing w:lineRule="auto" w:line="360"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5. Конкурс проводится при поддержке министерства культуры Самар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 xml:space="preserve">Организаторами </w:t>
      </w:r>
      <w:r>
        <w:rPr>
          <w:sz w:val="28"/>
          <w:szCs w:val="28"/>
        </w:rPr>
        <w:t>Регионального (областного) этапа Конкурса являются Государственное бюджетное образовательное учреждение дополнительного образования детей Самарский Дворец детского и юношеского творчества (далее – ГБОУ ДОД СДДЮТ) и государственное бюджетное учреждение культуры «Самарская Областная детская библиотека»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Общее руководство Конкурсом осуществляет Оргкомитет с правами жюри, сформированный по согласованию с министерством образования и науки Самарской области, министерством культуры Самарской области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1.8. Жюри осуществляет судейство в соответствии с Положением о Конкурсе,  определяет победителей и призеров областного этапа Конкурса 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3 место), решение жюри оформляется протоколом и подписывается председателем жюри.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ширение читательского кругозора школьников.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2.2 Развитие у детей навыков восприятия печатного художественного текста.</w:t>
      </w:r>
    </w:p>
    <w:p>
      <w:pPr>
        <w:pStyle w:val="Normal"/>
        <w:widowControl/>
        <w:tabs>
          <w:tab w:val="clear" w:pos="708"/>
          <w:tab w:val="left" w:pos="1205" w:leader="none"/>
        </w:tabs>
        <w:spacing w:lineRule="auto" w:line="360"/>
        <w:jc w:val="both"/>
        <w:rPr/>
      </w:pPr>
      <w:r>
        <w:rPr>
          <w:sz w:val="28"/>
          <w:szCs w:val="28"/>
        </w:rPr>
        <w:t>2.3. Повышение уровня грамотности школьников.</w:t>
      </w:r>
    </w:p>
    <w:p>
      <w:pPr>
        <w:pStyle w:val="Normal"/>
        <w:widowControl/>
        <w:tabs>
          <w:tab w:val="clear" w:pos="708"/>
          <w:tab w:val="left" w:pos="1205" w:leader="none"/>
        </w:tabs>
        <w:spacing w:lineRule="auto" w:line="360"/>
        <w:jc w:val="both"/>
        <w:rPr/>
      </w:pPr>
      <w:r>
        <w:rPr>
          <w:sz w:val="28"/>
          <w:szCs w:val="28"/>
        </w:rPr>
        <w:t>2.4. Поиск и поддержка талантливых детей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2.5. Повышение общественного интереса к библиотекам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Пропаганда чтения среди детей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 Возрождение традиций семейного чтения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2.8. Создание поистине национального проекта, направленного на популяризацию чтения среди детей и подростков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 Участники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принимают участие </w:t>
      </w:r>
      <w:r>
        <w:rPr>
          <w:b/>
          <w:sz w:val="28"/>
          <w:szCs w:val="28"/>
        </w:rPr>
        <w:t>учащиеся 6-7 -х клас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их и основных образовательных  школ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color w:val="333333"/>
          <w:sz w:val="30"/>
          <w:szCs w:val="30"/>
        </w:rPr>
        <w:t>Победители регионального этапа I</w:t>
      </w:r>
      <w:r>
        <w:rPr>
          <w:b/>
          <w:color w:val="333333"/>
          <w:sz w:val="30"/>
          <w:szCs w:val="30"/>
          <w:lang w:val="en-US"/>
        </w:rPr>
        <w:t>V</w:t>
      </w:r>
      <w:r>
        <w:rPr>
          <w:b/>
          <w:color w:val="333333"/>
          <w:sz w:val="30"/>
          <w:szCs w:val="30"/>
        </w:rPr>
        <w:t xml:space="preserve"> Всероссийского конкурса юных чтецов принимают участие в V Всероссийском конкурсе на общих основаниях, но с другими текстами.</w:t>
      </w:r>
    </w:p>
    <w:p>
      <w:pPr>
        <w:pStyle w:val="Normal"/>
        <w:spacing w:lineRule="atLeast" w:line="360"/>
        <w:jc w:val="both"/>
        <w:rPr/>
      </w:pPr>
      <w:r>
        <w:rPr>
          <w:color w:val="333333"/>
          <w:sz w:val="30"/>
          <w:szCs w:val="30"/>
        </w:rPr>
        <w:t>3.3. В случае не соблюдения п. 3.2. регион может быть отстранен от дальнейшего участия в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ческий этап Конкурса проводится для всех желающих без предварительного отбора. Отказ в участии в Конкурсе, а так же принудительное привлечение к участию в Конкурсе не допуск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При нарушении правил проведения одного из этапов Конкурса решением Центрального Оргкомитета, Регионального Оргкомитета участникам может быть отказано в дальнейшем участии в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</w:t>
      </w:r>
      <w:r>
        <w:rPr>
          <w:color w:val="333333"/>
          <w:sz w:val="30"/>
          <w:szCs w:val="30"/>
        </w:rPr>
        <w:t>Участие в Конкурсе является бесплатным.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и проведение Конкурса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уководство организацией и проведением Регионального этапа  Конкурса осуществляет Оргкомитет с правами жюри, формируемые из представителей органов управления образованием, учителей русского языка и литературы, библиотекарей, деятелей культуры и искусства, общественных деятелей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положение Регионального Оргкомитета: 443010, г. Самара, ул. Куйбышева 151, Самарский Дворец детского и юношеского творчества.</w:t>
      </w:r>
    </w:p>
    <w:p>
      <w:pPr>
        <w:pStyle w:val="Normal"/>
        <w:widowControl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Координатор конкурса – руководитель социально-педагогической программы «Литература и современность», заведующая информационно-методической библиотекой Самарского Дворца детского и юношеского творчества Петрук Валентина Дмитриевна, методист Болтуто Татьяна Даниловна.   Контактный телефон: 8(846) 332-07-51; электронный адрес:   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bibl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pioner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samara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  Руководство организацией и проведением Конкурса  в территориальных управлениях, в г.о. Самара,  г.о. Тольятти осуществляют районные  (городские) организационные комитеты и жюри, формируемые из представителей департамента образования, культуры, библиотекарей, учителей русского языка и литературы средних и основных  школ.  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в несколько туров: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тур (место проведения — школы)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тур (место проведения — районные детские библиотеки, культурные центры территориальных управлений Самарской области, г.о. Самара, г.о. Тольятти)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тур (место проведения ГБОУ ДОД Самарский Дворец детского и юношеского творчества)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Всероссийский финал (место проведения — определяется Центральным Оргкомитетом и сообщается представителям Региональных оргкомитетов не позднее 1 апреля 2016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ходе конкурсных состязаний могут использоваться отрывки из любых прозаических произведений российских и зарубежных авторов, которые не входят в базовый уровень следующей школьной программы по литературе: «Литература. Программы общеобразовательных учреждений. 5-11 классы (Базовый уровень). 10-11 класс (Профильный уровень). Изд-во «Просвещение». 2007» (С перечнем произведений, входящих в данную программу, можно ознакомиться на сайте www.youngreaders.ru), декламируемые по памяти. Продолжительность выступления каждого участника — не более 5 минут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ила подачи заявок и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ой информации о школьном (учрежденческом), районном (окружном), региональном (областном) этапах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 xml:space="preserve">на участие в Конкурсе  </w:t>
      </w:r>
      <w:r>
        <w:rPr>
          <w:b/>
          <w:sz w:val="28"/>
          <w:szCs w:val="28"/>
        </w:rPr>
        <w:t>подается один раз</w:t>
      </w:r>
      <w:r>
        <w:rPr>
          <w:sz w:val="28"/>
          <w:szCs w:val="28"/>
        </w:rPr>
        <w:t xml:space="preserve"> – только на школьный этап Конкурса. Ответственные за проведение Конкурса в школе должны оповестить о НЕОБХОДИМОСТИ зарегистрироваться на </w:t>
      </w:r>
      <w:r>
        <w:rPr>
          <w:b/>
          <w:sz w:val="28"/>
          <w:szCs w:val="28"/>
        </w:rPr>
        <w:t xml:space="preserve">сайте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youngreader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см. Приложение № 1. Регистрация на сайте) всех желающих принять участие. Конкурсанты, не прошедшие регистрацию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е, к участию в конкурсе не допускаются </w:t>
      </w:r>
      <w:r>
        <w:rPr>
          <w:b/>
          <w:sz w:val="28"/>
          <w:szCs w:val="28"/>
        </w:rPr>
        <w:t>(пункт  новы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Ответственным за проведение Конкурса в школе может быть только директор, школьный учитель или библиотека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2.1. </w:t>
      </w:r>
      <w:r>
        <w:rPr>
          <w:b/>
          <w:sz w:val="28"/>
          <w:szCs w:val="28"/>
        </w:rPr>
        <w:t>Заявка подается на участие школы в Конкурсе, а не на участие  конкретного ученика (от одной школы может быть подана только одна заяв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2. Ответственный за проведение Конкурса в школе подает заявку на электронный адрес: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uppor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iveclassic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  с пометкой  «Назначение администратора школы» (пункт новы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3. От одной школы может быть назначен только ОДИН ответствен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4. Заявка для назначения администратора школы ДОЛЖНА содержать следующие данны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, район, населенный пункт, название и номер учебного заведения, адрес учебного заведения, ФИО ответственного, должность, телефон, электронный  адрес (см. Приложение № 2. Инструкция пользования сайтом для ответственных за школьный этап) (пункт новы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5. Срок подачи заявки на участие в Конкурсе: с 2 декабря  2015 года по 25 января 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6. После правильного заполнения формы заявки учителю представителю школы </w:t>
      </w:r>
      <w:r>
        <w:rPr>
          <w:b/>
          <w:sz w:val="28"/>
          <w:szCs w:val="28"/>
        </w:rPr>
        <w:t xml:space="preserve">на указанный в заявке электронный адрес </w:t>
      </w:r>
      <w:r>
        <w:rPr>
          <w:sz w:val="28"/>
          <w:szCs w:val="28"/>
        </w:rPr>
        <w:t xml:space="preserve"> присылается пароль доступа к странице школы и подробная инструкция по пользованию сайтом. Подавший заявку может добавлять на страницу школы новости, фотографии, имена победителей, список участников Конкурса и названий выбранных участниками произведений  </w:t>
      </w:r>
      <w:r>
        <w:rPr>
          <w:b/>
          <w:sz w:val="28"/>
          <w:szCs w:val="28"/>
        </w:rPr>
        <w:t>(пункт новы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 </w:t>
      </w:r>
      <w:r>
        <w:rPr>
          <w:b/>
          <w:sz w:val="28"/>
          <w:szCs w:val="28"/>
        </w:rPr>
        <w:t xml:space="preserve">  Отчет о проведении школьного этапа Конкурса</w:t>
      </w:r>
      <w:r>
        <w:rPr>
          <w:sz w:val="28"/>
          <w:szCs w:val="28"/>
        </w:rPr>
        <w:t xml:space="preserve">, включающий имена победителей, название произведений, фотографии, должен быть размещен на странице школы на сайте </w:t>
      </w:r>
      <w:r>
        <w:rPr>
          <w:b/>
          <w:sz w:val="28"/>
          <w:szCs w:val="28"/>
        </w:rPr>
        <w:t>www.youngreaders.ru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 позднее 25 февраля 2016 года. В противном случае победители школьного этапа конкурса н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удут допущены к участию в районном этапе конкурса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4.      </w:t>
      </w:r>
      <w:r>
        <w:rPr>
          <w:b/>
          <w:sz w:val="28"/>
          <w:szCs w:val="28"/>
        </w:rPr>
        <w:t>Правила подачи заявок и предоставления отчетной информации о районном  (окружном) этапе Конкур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5. Региональный (областной) Оргкомитет предоставляет в Центральный Оргкомитет (на электронный адрес представителя Центральной группы, ответственного за работу с Самарской областью) списки библиотек,  других организаций, участвующих в районном (окружном) этапе конкурса, не позднее 10 февраля 2016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6. Контакты представителя Центральной рабочей группы, ответственной за проведение конкурса в Самарской области  - Цыбульская  Дарь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cybulskaya@liveclassics.ru</w:t>
        </w:r>
      </w:hyperlink>
      <w:r>
        <w:rPr>
          <w:b/>
          <w:sz w:val="28"/>
          <w:szCs w:val="28"/>
        </w:rPr>
        <w:t xml:space="preserve">       мобильный телефон:  +7911-037-82-4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7.  Списки библиотек образовательных учреждений, участвующих в районном (территориальном)  этапе конкурса, а также контактная информация координаторов районного (территориального) этапа Конкурса (необходимо указывать телефон и e-mail координатора) размещаются членами рабочей группы на официальном сайте конкурса www.youngreaders.ru не позднее 20 февраля 2016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8. Координатору районного (территориального)  этапа конкурса по электронной почте присылается пароль доступа к странице библиотеки. Координатор районного (территориального) этапа конкурса может добавлять на страницу библиотеки новости, фотографии, имена победителей, список участников конкурса и названий выбранных участниками произве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9. Отчет о проведении районного (территориального) этапа конкурса (включающий имена победителей, название произведений, фотографии) должен быть размещен на странице библиотеки на сайте </w:t>
      </w:r>
      <w:r>
        <w:rPr>
          <w:b/>
          <w:sz w:val="28"/>
          <w:szCs w:val="28"/>
        </w:rPr>
        <w:t>www.youngreaders.ru</w:t>
      </w:r>
      <w:r>
        <w:rPr>
          <w:sz w:val="28"/>
          <w:szCs w:val="28"/>
        </w:rPr>
        <w:t xml:space="preserve">  не позднее 25 марта 2016года. В противном случае победители районного (территориального) этапа конкурса не будут допущены к участию в региональном этапе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0. </w:t>
      </w:r>
      <w:r>
        <w:rPr>
          <w:b/>
          <w:sz w:val="28"/>
          <w:szCs w:val="28"/>
        </w:rPr>
        <w:t>Правила подачи заявок и предоставления отчетной информации о региональном  (областном) этап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1. Координатором регионального (областного) этапа конкурса выступает Региональный Оргкомитет. </w:t>
      </w:r>
      <w:r>
        <w:rPr>
          <w:b/>
          <w:sz w:val="28"/>
          <w:szCs w:val="28"/>
        </w:rPr>
        <w:t xml:space="preserve">Координатор Конкурса – руководитель областной социально-педагогической программы «Литература и современность» заведующая информационно-методической библиотекой Самарского Дворца детского и юношеского творчества Петрук Валентина Дмитриевна, методист Болтуто Татьяна Даниловна.  Контактный телефон:  8(846) 332-07-51;  электронный адрес: 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bib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ioner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amar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2. Региональный Оргкомитет предоставляет в Центральный Оргкомитет (на электронный адрес  члену Центральной рабочей группы, ответственной за работу с Самарской областью) даты и адреса проведения регионального (областного)  этапа  Конкурса не позднее 31 марта 2016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3. Представителю Регионального (областного) Оргкомитета предоставляется доступ к странице региона на сайте </w:t>
      </w:r>
      <w:r>
        <w:rPr>
          <w:b/>
          <w:sz w:val="28"/>
          <w:szCs w:val="28"/>
        </w:rPr>
        <w:t>www.youngreaders.ru</w:t>
      </w:r>
      <w:r>
        <w:rPr>
          <w:sz w:val="28"/>
          <w:szCs w:val="28"/>
        </w:rPr>
        <w:t xml:space="preserve">     не позднее 1 февраля 2016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4. Для участия победителей регионального (областного) этапа Конкурса во Всероссийском финале Региональный (областной) Оргкомитет не позднее 15 апреля 2016 года размещает  на странице региона на сайте </w:t>
      </w:r>
      <w:r>
        <w:rPr>
          <w:b/>
          <w:sz w:val="28"/>
          <w:szCs w:val="28"/>
        </w:rPr>
        <w:t>www.youngreaders.ru</w:t>
      </w:r>
      <w:r>
        <w:rPr>
          <w:sz w:val="28"/>
          <w:szCs w:val="28"/>
        </w:rPr>
        <w:t xml:space="preserve">  отчет о проведении регионального (областного) этапа Конкурса (фотографии, имена победителей, названия произведений, которые исполняли победител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5. Участие во Всероссийском финале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Для участия во всероссийском финале Конкурса Региональный (областной) Оргкомитет обеспечивает победителей регионального (областного) этапа Конкурса и сопровождающего билетами к месту проведения Конкурса и обратно, и предоставляют информацию о билетах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нтральный Оргкомитет не позднее 1 мая 2016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7. Оплата всех расходов, связанных с пребыванием победителей региональных этапов конкурса и сопровождающего лица к месту  проведения всероссийского финала Конкурса, осуществляются за счет Фонда Конкурса юных чтецов «Живая классика»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 и этапы проведения конкур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тур  -     с 1 по 15 февраля 2016 год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(территориальный) тур —    с 1 по 15 марта 2016 год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й (областной) тур — 1  апреля  2016 г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ий финал — вторая половина мая 2016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Критерии оценк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1. Выступления оцениваются по следующим параметр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бор текста прозаического произ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грамотная реч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ртистизм исполн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лубина проникновения в образную систему и смысловую структуру текс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2. Оценка выступления участника осуществляется по 10-балльной шкал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1. Каждый участник Конкурса получает свидетельство об участ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2. Победителями школьного этапа Конкурса считаются 3 участника, набравших наибольшее количество баллов. Они награждаются дипломом «Победителя школьного этапа Всероссийского конкурса чтецов «Живая классика» (</w:t>
      </w:r>
      <w:r>
        <w:rPr>
          <w:b/>
          <w:sz w:val="28"/>
          <w:szCs w:val="28"/>
        </w:rPr>
        <w:t xml:space="preserve">образец диплома размещен на 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youngreader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).  Победители школьного этапа становятся участниками районного (окружного)  тура Конкур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. Победителями районного (территориального) этапа конкурса считаются 3 участника, набравших  наибольшее количество баллов. Они награждаются дипломом «Победителя районного (территориального)  этапа Всероссийского конкурса юных чтецов «Живая классика» (</w:t>
      </w:r>
      <w:r>
        <w:rPr>
          <w:b/>
          <w:sz w:val="28"/>
          <w:szCs w:val="28"/>
        </w:rPr>
        <w:t xml:space="preserve">образец диплома размещен 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youngreader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Победители районного (территориального)  этапа становятся участниками регионального (областного)  этапа Конкур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4. Победителями регионального (областного)  этапа Конкурса считаются 3 участника, набравших наибольшее количество баллов. Они награждаются дипломом «Победителя регионального (областного) этапа Всероссийского конкурса юных чтецов «Живая классика». Победители регионального (областного) этапа конкурса становятся участниками Всероссийского фин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обедителями Всероссийского финала становятся 3 участника, набравшие наибольшее количество баллов. Они награждаются дипломом «Победителя Всероссийского конкурса юных чтецов «Живая классика», медалями Конкурса, подарком от спонсоров конкур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. Участие в Онлайн-конкурсе «Живая классика для всех» на сайте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youngreaders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 (пункт новый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1. Ответственные за проведения Конкурса должны оповестить все учебные заведения своего региона о возможности принять участие в других конкурсах от Фонда «Живая классика»/  о возможности  создать собственный конкур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2. Раздел Онлайн-конкурс «Живая классика для всех» (в дальнейшем «Онлайн-конкурс»)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http://www.youngreaders.ru/online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 xml:space="preserve">это крупнейшее сообщество молодых любителей литературы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2.1. Принимать участие в Онлайн-конкурсе могут все ЗАРЕГИСТРИРОВАННЫЕ пользователи (см. Приложение 1. Регистрация на сайте.)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shd w:fill="FFFFFF" w:val="clear"/>
        </w:rPr>
        <w:t xml:space="preserve">Приложение   № 1 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регистрации на сайте 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youngreade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1. Регистрация на сайте обязательна для всех  пользователей: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- для представителей школ, ответственных за проведение конкурса в данном УЗ (учебном заведении)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аждого участника конкурса (ученики 6-7 классов);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ветственных за проведение районных этапов конкурс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2. Этапы регистрации на сайте 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youngreade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йти  на сайт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youngreaders.ru/</w:t>
        </w:r>
      </w:hyperlink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жать в правом верхнем углу кнопку  «Войти», появится окошко «Войдите или зарегистрируйтесь». Выбрать пункт «Зарегистрироваться»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ь все необходимые пункты (Ф.И.О., возраст, страна, регион, город, школа, пароль). Нажать  «Зарегистрироваться». Далее используя свою электронную почту и пароль, указанный при регистрации, зайти в свой личный кабинет.</w:t>
        <w:br/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в предложенном списке школ вашего УЗ нет, то Вы можете пройти регистрацию не указав школу. Ответственный за проведение Конкурса в школе обязан сообщить в Техническую поддержку сайта  конкурса об отсутствии школы в списке по электронной почте: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liveclassic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-х дней с момента отправки письма технический специалист внесет Вашу школу в список, и вы сможете указать своё учебное заведение в Вашем профиле (Раздел «Редактировать профиль»).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 №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</w:rPr>
        <w:t xml:space="preserve">Инструкция пользования сайтом  </w:t>
      </w:r>
      <w:hyperlink r:id="rId12">
        <w:r>
          <w:rPr>
            <w:rStyle w:val="InternetLink"/>
            <w:rFonts w:eastAsia="Arial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b/>
            <w:color w:val="000000"/>
            <w:sz w:val="28"/>
            <w:szCs w:val="28"/>
            <w:u w:val="none"/>
            <w:lang w:val="en-US"/>
          </w:rPr>
          <w:t>youngreaders</w:t>
        </w:r>
        <w:r>
          <w:rPr>
            <w:rStyle w:val="InternetLink"/>
            <w:rFonts w:eastAsia="Arial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color w:val="000000"/>
          <w:sz w:val="28"/>
          <w:szCs w:val="28"/>
        </w:rPr>
        <w:t>для ответственных за проведение школьного этапа:</w:t>
        <w:b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eastAsia="Arial"/>
          <w:b/>
          <w:b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Для управление страницей школьного этапа Вам необходимо зарегистрироваться на сайте 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oungreader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 xml:space="preserve">   (см. ПРИЛОЖЕНИЕ  № 1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/>
      </w:pPr>
      <w:r>
        <w:rPr>
          <w:rFonts w:eastAsia="Arial"/>
          <w:color w:val="000000"/>
          <w:sz w:val="28"/>
          <w:szCs w:val="28"/>
        </w:rPr>
        <w:t xml:space="preserve">После успешной регистрации Вам необходимо подать заявку о назначении Вас администратором школы. </w:t>
      </w:r>
      <w:r>
        <w:rPr>
          <w:sz w:val="28"/>
          <w:szCs w:val="28"/>
        </w:rPr>
        <w:t xml:space="preserve">Для этого нужно отправить заявку на </w:t>
      </w:r>
      <w:r>
        <w:rPr>
          <w:rFonts w:eastAsia="Arial"/>
          <w:color w:val="000000"/>
          <w:sz w:val="28"/>
          <w:szCs w:val="28"/>
        </w:rPr>
        <w:t xml:space="preserve">электронный адрес  </w:t>
      </w:r>
      <w:hyperlink r:id="rId14">
        <w:r>
          <w:rPr>
            <w:rStyle w:val="InternetLink"/>
            <w:rFonts w:eastAsia="Arial"/>
            <w:b/>
            <w:color w:val="000000"/>
            <w:sz w:val="28"/>
            <w:szCs w:val="28"/>
            <w:u w:val="single"/>
          </w:rPr>
          <w:t>support@liveclassics.ru</w:t>
        </w:r>
      </w:hyperlink>
      <w:r>
        <w:rPr>
          <w:rFonts w:eastAsia="Arial"/>
          <w:b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 xml:space="preserve">c  пометкой «Назначение администратора школы».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Заявка для назначения администратора школы должна содержать следующие данные: 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егион;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йон;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селенный пункт;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звание и номер учебного заведения;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Адрес учебного заведения; 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ФИО ответственного за проведение конкурса в школе; 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Должность;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Телефон;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Электронный адрес.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/>
      </w:pPr>
      <w:r>
        <w:rPr>
          <w:rFonts w:eastAsia="Arial"/>
          <w:color w:val="000000"/>
          <w:sz w:val="28"/>
          <w:szCs w:val="28"/>
        </w:rPr>
        <w:t>ВНИМАНИЕ! Срок подачи заявки на назначение ответственного: со 2 декабря 2015 по 25 января 2016 год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течение 3-х дней с момента подачи заявки, на электронную почту ответственного за проведение школьного этапа  приходит  письмо, содержащее информацию о доступе для управления школьным этапом на сайте, а также подробная инструкция. 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с правами жюри 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областного этап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Всероссийского конкурса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ных чтецов «Живая классика»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5953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акова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1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285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управления реализации общеобразовательных программ министерства образования и науки  Самарской области. Председатель оргкомитета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гина 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1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амарского Дворца детского и юношеского творчества. Председатель жюри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бластной детской библиотеки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1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преподаватель Самарской академии искусства и культуры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алентина Дмитриевна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уто Татьяна Дан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1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уководитель  областной социально-педагогической программы «Литература и современность», заведующая информационно-методической библиотекой ГБОУ ДОД СДДЮ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информационно-методической библиотеки ГБОУ ДОД СДДЮТ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"/>
    <w:basedOn w:val="Normal"/>
    <w:qFormat/>
    <w:pPr>
      <w:widowControl/>
      <w:autoSpaceDE w:val="true"/>
      <w:ind w:firstLine="567"/>
      <w:jc w:val="both"/>
    </w:pPr>
    <w:rPr>
      <w:rFonts w:ascii="Journal;Times New Roman" w:hAnsi="Journal;Times New Roman" w:cs="Journal;Times New Roman"/>
      <w:sz w:val="20"/>
      <w:szCs w:val="20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440" w:after="120"/>
      <w:ind w:left="283" w:firstLine="480"/>
      <w:jc w:val="both"/>
    </w:pPr>
    <w:rPr>
      <w:sz w:val="18"/>
      <w:szCs w:val="18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@pioner-samara.ru" TargetMode="External"/><Relationship Id="rId3" Type="http://schemas.openxmlformats.org/officeDocument/2006/relationships/hyperlink" Target="mailto:support@liveclassics.ru" TargetMode="External"/><Relationship Id="rId4" Type="http://schemas.openxmlformats.org/officeDocument/2006/relationships/hyperlink" Target="mailto:cybulskaya@liveclassics.ru" TargetMode="External"/><Relationship Id="rId5" Type="http://schemas.openxmlformats.org/officeDocument/2006/relationships/hyperlink" Target="mailto:bibl@pioner-samara.ru" TargetMode="External"/><Relationship Id="rId6" Type="http://schemas.openxmlformats.org/officeDocument/2006/relationships/hyperlink" Target="http://www.youngreaders.ru/" TargetMode="External"/><Relationship Id="rId7" Type="http://schemas.openxmlformats.org/officeDocument/2006/relationships/hyperlink" Target="http://www.youngreaders.ru/online/" TargetMode="External"/><Relationship Id="rId8" Type="http://schemas.openxmlformats.org/officeDocument/2006/relationships/hyperlink" Target="http://www.youngreaders.ru/" TargetMode="External"/><Relationship Id="rId9" Type="http://schemas.openxmlformats.org/officeDocument/2006/relationships/hyperlink" Target="http://www.youngreaders.ru/" TargetMode="External"/><Relationship Id="rId10" Type="http://schemas.openxmlformats.org/officeDocument/2006/relationships/hyperlink" Target="http://youngreaders.ru/" TargetMode="External"/><Relationship Id="rId11" Type="http://schemas.openxmlformats.org/officeDocument/2006/relationships/hyperlink" Target="mailto:support@liveclassics.ru" TargetMode="External"/><Relationship Id="rId12" Type="http://schemas.openxmlformats.org/officeDocument/2006/relationships/hyperlink" Target="http://www.youngreaders.ru/" TargetMode="External"/><Relationship Id="rId13" Type="http://schemas.openxmlformats.org/officeDocument/2006/relationships/hyperlink" Target="http://www.youngreaders.ru/" TargetMode="External"/><Relationship Id="rId14" Type="http://schemas.openxmlformats.org/officeDocument/2006/relationships/hyperlink" Target="mailto:support@liveclassics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4:00Z</dcterms:created>
  <dc:creator>test</dc:creator>
  <dc:description/>
  <cp:keywords/>
  <dc:language>en-US</dc:language>
  <cp:lastModifiedBy>Татьяна</cp:lastModifiedBy>
  <cp:lastPrinted>2015-12-01T13:14:00Z</cp:lastPrinted>
  <dcterms:modified xsi:type="dcterms:W3CDTF">2015-12-01T12:14:00Z</dcterms:modified>
  <cp:revision>61</cp:revision>
  <dc:subject/>
  <dc:title>                                                                                                           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6929388</vt:r8>
  </property>
</Properties>
</file>